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ind w:left="7200" w:right="-360" w:hanging="0"/>
        <w:outlineLvl w:val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771108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P/INF. 6672/1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lang w:val="en-US"/>
        </w:rPr>
        <w:t>12 March 2013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TEXTU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PONSE OF THE GOVERNMENT OF SURINAME TO THE INITIAL OBSERVATIONS BY THE INTER-AMERICAN COMMISSION ON HUMAN RIGHTS, ISSUED IN PRESS RELEASE 9/13 ON FEBRUARY 12, 2013 UNDER THE TITLE</w:t>
        <w:br/>
        <w:t xml:space="preserve">“IACHR CONCLUDES ITS WORKING VISIT TO SURINAME”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Note of the Permanent Mission of the Republic of Suriname to the</w:t>
        <w:br/>
        <w:t>Chair of the Permanent Council of the Organization of American States)</w:t>
      </w:r>
    </w:p>
    <w:p>
      <w:pPr>
        <w:pStyle w:val="Normal"/>
        <w:autoSpaceDE w:val="false"/>
        <w:snapToGrid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://scm.oas.org/pdfs/2013/CP30456.pdf</w:t>
        </w:r>
      </w:hyperlink>
      <w:r>
        <w:rPr>
          <w:rFonts w:cs="Times New Roman" w:ascii="Times New Roman" w:hAnsi="Times New Roman"/>
          <w:spacing w:val="-2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://scm.oas.org/pdfs/2013/CP30456E.pdf</w:t>
        </w:r>
      </w:hyperlink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s-ES" w:eastAsia="ko-KR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22"/>
      <w:szCs w:val="22"/>
      <w:lang w:val="es-ES" w:eastAsia="ko-K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Batang;바탕" w:cs="Times New Roman"/>
      <w:sz w:val="20"/>
      <w:szCs w:val="20"/>
      <w:lang w:val="es-ES" w:eastAsia="ko-KR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0"/>
      <w:ind w:left="90" w:firstLine="630"/>
      <w:jc w:val="both"/>
    </w:pPr>
    <w:rPr>
      <w:rFonts w:ascii="Times New Roman" w:hAnsi="Times New Roman" w:eastAsia="Batang;바탕" w:cs="Times New Roman"/>
      <w:lang w:val="es-ES" w:eastAsia="ko-K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0456.pdf" TargetMode="External"/><Relationship Id="rId5" Type="http://schemas.openxmlformats.org/officeDocument/2006/relationships/hyperlink" Target="http://scm.oas.org/pdfs/2013/CP30456E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8:00Z</dcterms:created>
  <dc:creator>%username%</dc:creator>
  <dc:description/>
  <cp:keywords/>
  <dc:language>en-US</dc:language>
  <cp:lastModifiedBy>%username%</cp:lastModifiedBy>
  <cp:lastPrinted>2013-02-19T10:16:00Z</cp:lastPrinted>
  <dcterms:modified xsi:type="dcterms:W3CDTF">2013-03-12T19:02:00Z</dcterms:modified>
  <cp:revision>7</cp:revision>
  <dc:subject/>
  <dc:title>OEA/Ser</dc:title>
</cp:coreProperties>
</file>