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330114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 xml:space="preserve">CP/INF. </w:t>
      </w:r>
      <w:r>
        <w:rPr/>
        <w:t>6685/13 corr. 1</w:t>
      </w:r>
    </w:p>
    <w:p>
      <w:pPr>
        <w:pStyle w:val="Normal"/>
        <w:suppressAutoHyphens w:val="true"/>
        <w:ind w:left="7200" w:right="-479" w:hanging="0"/>
        <w:rPr/>
      </w:pPr>
      <w:r>
        <w:rPr/>
        <w:t>18 March 2013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English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</w:rPr>
        <w:t>NOTE OF THE PERMANENT MISSION OF CANADA REQUESTING THE INCLUSION</w:t>
        <w:br/>
        <w:t>OF THE TOPIC “</w:t>
      </w:r>
      <w:r>
        <w:rPr>
          <w:rFonts w:eastAsia="Times New Roman"/>
          <w:i/>
        </w:rPr>
        <w:t>LA JOURNEE INTERNATIONALE DE LA FRANCOPHONIE</w:t>
      </w:r>
      <w:r>
        <w:rPr>
          <w:rFonts w:eastAsia="Times New Roman"/>
        </w:rPr>
        <w:t>” IN THE</w:t>
        <w:br/>
        <w:t>ORDER OF BUSINESS OF THE REGULAR MEETING OF THE PERMANENT COUNCIL</w:t>
        <w:br/>
        <w:t>TO BE HELD ON APRIL 3, 2013</w:t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ListParagraph"/>
        <w:autoSpaceDE w:val="false"/>
        <w:ind w:left="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drawing>
          <wp:inline distT="0" distB="0" distL="0" distR="0">
            <wp:extent cx="5688330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ind w:left="0" w:hanging="0"/>
        <w:jc w:val="both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" w:hAnsi="Tw Cen MT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n-U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5:00Z</dcterms:created>
  <dc:creator>Estela Diaz-Avalos</dc:creator>
  <dc:description/>
  <dc:language>en-US</dc:language>
  <cp:lastModifiedBy>%username%</cp:lastModifiedBy>
  <cp:lastPrinted>2012-10-11T15:54:00Z</cp:lastPrinted>
  <dcterms:modified xsi:type="dcterms:W3CDTF">2013-04-10T00:5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