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001195354" r:id="rId2"/>
        </w:object>
      </w:r>
      <w:r>
        <w:rPr>
          <w:szCs w:val="22"/>
          <w:lang w:val="en-US"/>
        </w:rPr>
        <w:t>OEA/Ser.G</w:t>
      </w:r>
    </w:p>
    <w:p>
      <w:pPr>
        <w:pStyle w:val="CPClassification"/>
        <w:rPr/>
      </w:pPr>
      <w:r>
        <w:rPr>
          <w:szCs w:val="22"/>
          <w:lang w:val="en-US"/>
        </w:rPr>
        <w:t>CP/INF.6713/13</w:t>
      </w:r>
    </w:p>
    <w:p>
      <w:pPr>
        <w:pStyle w:val="CPClassification"/>
        <w:rPr>
          <w:szCs w:val="22"/>
          <w:lang w:val="en-US"/>
        </w:rPr>
      </w:pPr>
      <w:r>
        <w:rPr>
          <w:szCs w:val="22"/>
          <w:lang w:val="en-US"/>
        </w:rPr>
        <w:t>25 April 2013</w:t>
      </w:r>
    </w:p>
    <w:p>
      <w:pPr>
        <w:pStyle w:val="CPClassification"/>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NOTE FROM THE PERMANENT OBSERVER MISSION OF SPAIN REQUESTING THE CONVOCATION OF A REGULAR MEETING OF THE PERMANENT COUNCIL ON </w:t>
        <w:br/>
        <w:t>APRIL 29, 2013, TO RECEIVE THE MINISTER OF FOREIGN AFFAIRS AND COOPERATION OF SPAIN, HIS EXCELLENCY JOSÉ MANUEL GARCÍA-MARGALLO Y MARF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The Ambassador Permanent Observer of Spa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lang w:val="en-US"/>
        </w:rPr>
      </w:pPr>
      <w:r>
        <w:rPr>
          <w:rFonts w:cs="Times New Roman" w:ascii="Times New Roman" w:hAnsi="Times New Roman"/>
          <w:szCs w:val="22"/>
          <w:lang w:val="en-US"/>
        </w:rPr>
        <w:t>Washington D.C., April 24,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JH/ch/54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trike/>
          <w:szCs w:val="22"/>
          <w:lang w:val="en-US"/>
        </w:rPr>
        <w:t>Excellency:</w:t>
      </w:r>
      <w:r>
        <w:rPr>
          <w:rFonts w:cs="Times New Roman" w:ascii="Times New Roman" w:hAnsi="Times New Roman"/>
          <w:szCs w:val="22"/>
          <w:lang w:val="en-US"/>
        </w:rPr>
        <w:t xml:space="preserve"> Dear Ambass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 xml:space="preserve">I have the honor of addressing Your Excellency to request the convening, should you deem it appropriate, in your capacity as Chair of the Permanent Council of the Organization of American States, of a regular meeting of the Permanent Council in honor of Spain’s Minister of Foreign Affairs and Cooperation, His Excellency José Manuel García-Margallo y Marfíl, to be held on Monday, April 29, 2013, at such time as you see suitabl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On that occasion, Spain’s Minister of Foreign Affairs will give a presentation on ties between Spain and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 xml:space="preserve">Availing myself of this opportunity to convey to Your Excellency the assurances of my highest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 xml:space="preserve">And my cordial regards, </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pPr>
      <w:r>
        <w:rPr>
          <w:rFonts w:cs="Times New Roman" w:ascii="Times New Roman" w:hAnsi="Times New Roman"/>
          <w:szCs w:val="22"/>
          <w:lang w:val="en-US"/>
        </w:rPr>
        <w:tab/>
        <w:t xml:space="preserve">Jorge Hevia Sierr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xml:space="preserve">To His Excellenc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xml:space="preserve">Ambassador Arturo Vallarino Bartuan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xml:space="preserve">Permanent Representative of the Republic of Panam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바탕"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4:00Z</dcterms:created>
  <dc:creator>victor</dc:creator>
  <dc:description/>
  <cp:keywords/>
  <dc:language>en-US</dc:language>
  <cp:lastModifiedBy>MPalmer</cp:lastModifiedBy>
  <cp:lastPrinted>2011-05-06T16:10:00Z</cp:lastPrinted>
  <dcterms:modified xsi:type="dcterms:W3CDTF">2013-04-25T15:07:00Z</dcterms:modified>
  <cp:revision>7</cp:revision>
  <dc:subject/>
  <dc:title>OEA/Ser</dc:title>
</cp:coreProperties>
</file>