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198657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rPr>
          <w:szCs w:val="22"/>
        </w:rPr>
      </w:pPr>
      <w:r>
        <w:rPr/>
        <w:t>CP/INF. 6747/13</w:t>
      </w:r>
    </w:p>
    <w:p>
      <w:pPr>
        <w:pStyle w:val="CPClassification"/>
        <w:rPr>
          <w:szCs w:val="22"/>
        </w:rPr>
      </w:pPr>
      <w:r>
        <w:rPr/>
        <w:t>28 June 2013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29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July 1 to 5, 2013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8, 2013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o Vallarino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, Permanent Representative of Panama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the Organization of American States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Permanent Council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</w:rPr>
        <w:t>I have the honor of writing to advise that I will be away from headquarters from July 1 to 5, 2013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bsence, the following officers will be in charge of the General Secretariat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- </w:t>
        <w:tab/>
        <w:t>Ambassador Albert Ramdin, Assistant Secretary General, on July 1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 xml:space="preserve">- </w:t>
        <w:tab/>
        <w:t>Ambassador Alfonso Quiñónez, Secretary for External Relations, from July 2 to 4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mbassador Hugo de Zela, Chief of Staff, on July 5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, Excellency, the renewed assurances of my highest consideration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General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¹ÙÅÁ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7:00Z</dcterms:created>
  <dc:creator>victor</dc:creator>
  <dc:description/>
  <cp:keywords/>
  <dc:language>en-US</dc:language>
  <cp:lastModifiedBy>Esperanza Pombo</cp:lastModifiedBy>
  <cp:lastPrinted>2011-05-06T16:10:00Z</cp:lastPrinted>
  <dcterms:modified xsi:type="dcterms:W3CDTF">2013-07-02T20:3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