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6pt;margin-top:-4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215485509" r:id="rId2"/>
        </w:object>
      </w:r>
      <w:r>
        <w:rPr>
          <w:lang w:val="en-US"/>
        </w:rPr>
        <w:t>OEA/Ser.G</w:t>
      </w:r>
    </w:p>
    <w:p>
      <w:pPr>
        <w:pStyle w:val="CPClassification"/>
        <w:rPr>
          <w:lang w:val="en-US"/>
        </w:rPr>
      </w:pPr>
      <w:r>
        <w:rPr>
          <w:lang w:val="en-US"/>
        </w:rPr>
        <w:t>CP/INF. 6768/13</w:t>
      </w:r>
    </w:p>
    <w:p>
      <w:pPr>
        <w:pStyle w:val="CPClassification"/>
        <w:rPr>
          <w:lang w:val="en-US"/>
        </w:rPr>
      </w:pPr>
      <w:r>
        <w:rPr>
          <w:lang w:val="en-US"/>
        </w:rPr>
        <w:t>22 August 2013</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lang w:val="en-US"/>
        </w:rPr>
      </w:pPr>
      <w:r>
        <w:rPr>
          <w:lang w:val="en-US"/>
        </w:rPr>
        <w:t>REQUEST FROM THE PERMANENT MISSION OF GUATEMALA FOR INCLUSION OF THE TOPIC "FOLLOW-UP ON THE DECLARATION OF ANTIGUA:  FOR A COMPREHENSIVE AGAINST THE WORLD DRUG PROBLEM IN THE AMERICAS:  EXPERIENCES WITH NATIONAL ANTI-DRUGS POLICIES"</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i/>
          <w:lang w:val="en-US"/>
        </w:rPr>
        <w:tab/>
        <w:t>Government of Guatemala</w:t>
        <w:tab/>
        <w:t>Permanent Mission of Guatemala</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i/>
          <w:lang w:val="en-US"/>
        </w:rPr>
        <w:tab/>
        <w:t>Ministry of Foreign Affairs</w:t>
        <w:tab/>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M12-OEA-F.2.1 No. 942-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e Permanent Mission of Guatemala to the Organization of American States presents its compliments to the Permanent Council and has the honor to refer to the upcoming meeting of the Permanent Council, scheduled for Friday, September 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spacing w:lineRule="auto" w:line="360"/>
        <w:jc w:val="both"/>
        <w:rPr/>
      </w:pPr>
      <w:r>
        <w:rPr>
          <w:lang w:val="en-US"/>
        </w:rPr>
        <w:tab/>
        <w:t xml:space="preserve">In that connection, this Permanent Mission would like to request that an item entitled </w:t>
      </w:r>
      <w:r>
        <w:rPr>
          <w:b/>
          <w:lang w:val="en-US"/>
        </w:rPr>
        <w:t>“Follow-Up on the Declaration of Antigua:  For a Comprehensive against the World Drug Problem in the Americas:  Experiences with National Anti-Drugs Policies”</w:t>
      </w:r>
      <w:r>
        <w:rPr>
          <w:lang w:val="en-US"/>
        </w:rPr>
        <w:t xml:space="preserve"> be added to the agenda for that meeting.  For the occasion, this Permanent Mission has extended a cordial invitation to Mr. Gil Kerlikowske, Director of the United States Office of National Drug Control Policy, for him to make a presentation to the distinguished members of the Permanent Council on the national drug control strategy of the administration of President Barack Obama.  Because of Mr. Kerlikowske’s schedule, this Permanent Mission would like to respectfully request that his presentation be fitted in for 11:30 a.m. on September 6, 20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360"/>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360"/>
        <w:jc w:val="both"/>
        <w:rPr>
          <w:lang w:val="en-US"/>
        </w:rPr>
      </w:pPr>
      <w:r>
        <w:rPr>
          <w:lang w:val="en-US"/>
        </w:rPr>
        <w:tab/>
        <w:t>The Permanent Mission of Guatemala to the Organization of American States avails itself of this opportunity to convey to the distinguished Chair of the Permanent Council renewed assurances of its highest considerat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right"/>
        <w:rPr>
          <w:rStyle w:val="FootnoteCharacters"/>
          <w:lang w:val="en-US"/>
        </w:rPr>
      </w:pPr>
      <w:r>
        <w:rPr>
          <w:lang w:val="en-US"/>
        </w:rPr>
        <w:t>Washington, D.C., August 19,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t>United States of Ame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47:00Z</dcterms:created>
  <dc:creator>victor</dc:creator>
  <dc:description/>
  <cp:keywords/>
  <dc:language>en-US</dc:language>
  <cp:lastModifiedBy>%username%</cp:lastModifiedBy>
  <cp:lastPrinted>1998-03-30T10:02:00Z</cp:lastPrinted>
  <dcterms:modified xsi:type="dcterms:W3CDTF">2013-08-22T20:50:00Z</dcterms:modified>
  <cp:revision>3</cp:revision>
  <dc:subject/>
  <dc:title>OEA/Ser</dc:title>
</cp:coreProperties>
</file>