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spacing w:val="-2"/>
          <w:sz w:val="22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75pt;margin-top:-46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8075336" r:id="rId2"/>
        </w:object>
      </w:r>
      <w:r>
        <w:rPr>
          <w:spacing w:val="-2"/>
          <w:sz w:val="22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 w:val="22"/>
          <w:szCs w:val="22"/>
        </w:rPr>
      </w:pPr>
      <w:r>
        <w:rPr>
          <w:spacing w:val="-2"/>
          <w:sz w:val="22"/>
        </w:rPr>
        <w:t>CP/INF.6776/13</w:t>
      </w:r>
    </w:p>
    <w:p>
      <w:pPr>
        <w:pStyle w:val="Normal"/>
        <w:suppressAutoHyphens w:val="true"/>
        <w:ind w:left="7200" w:right="-479" w:hanging="0"/>
        <w:rPr>
          <w:spacing w:val="-2"/>
          <w:sz w:val="22"/>
          <w:szCs w:val="22"/>
        </w:rPr>
      </w:pPr>
      <w:r>
        <w:rPr>
          <w:sz w:val="22"/>
        </w:rPr>
        <w:t>9 September 2013</w:t>
      </w:r>
    </w:p>
    <w:p>
      <w:pPr>
        <w:pStyle w:val="Normal"/>
        <w:suppressAutoHyphens w:val="true"/>
        <w:ind w:left="7200" w:right="-29" w:hanging="0"/>
        <w:rPr>
          <w:sz w:val="22"/>
          <w:szCs w:val="22"/>
        </w:rPr>
      </w:pPr>
      <w:r>
        <w:rPr>
          <w:spacing w:val="-2"/>
          <w:sz w:val="22"/>
        </w:rPr>
        <w:t>Original: Spanish</w:t>
      </w:r>
    </w:p>
    <w:p>
      <w:pPr>
        <w:pStyle w:val="Normal"/>
        <w:suppressAutoHyphens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</w:rPr>
        <w:t>CONSOLIDATED CALENDAR OF CONFERENCES AND MEETINGS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</w:rPr>
        <w:t>SCHEDULED FROM SEPTEMBER TO DECEMBER 2013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center"/>
        <w:rPr>
          <w:b/>
          <w:b/>
          <w:bCs/>
          <w:i/>
          <w:i/>
          <w:color w:val="000000"/>
          <w:kern w:val="2"/>
          <w:sz w:val="22"/>
          <w:szCs w:val="22"/>
          <w:u w:val="single"/>
        </w:rPr>
      </w:pPr>
      <w:r>
        <w:rPr>
          <w:b/>
          <w:bCs/>
          <w:i/>
          <w:color w:val="000000"/>
          <w:kern w:val="2"/>
          <w:sz w:val="22"/>
          <w:szCs w:val="22"/>
          <w:u w:val="single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"/>
        <w:gridCol w:w="2790"/>
        <w:gridCol w:w="423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0E0E0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/>
              </w:rPr>
            </w:r>
          </w:p>
          <w:p>
            <w:pPr>
              <w:pStyle w:val="Heading1"/>
              <w:keepNext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0E0E0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/>
              </w:rPr>
              <w:t>CONFERENCES AND MEETING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0E0E0" w:val="clear"/>
              <w:tabs>
                <w:tab w:val="clear" w:pos="720"/>
                <w:tab w:val="center" w:pos="5074" w:leader="none"/>
              </w:tabs>
              <w:suppressAutoHyphens w:val="tru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CHEDULED FROM SEPTEMBER TO DECEMBER 20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hd w:fill="E0E0E0" w:val="clear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LA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SEPTEMB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120" w:after="1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5-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120" w:after="12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</w:rPr>
              <w:t>Hondura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XXI Inter-American Congress of Ministers and High-Level Authorities of Tourism.</w:t>
            </w:r>
          </w:p>
        </w:tc>
      </w:tr>
      <w:tr>
        <w:trPr>
          <w:trHeight w:val="98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120" w:after="1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10-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120" w:after="1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</w:rPr>
              <w:t>Cartagena de Indias, Colomb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VII Regular Meeting of the Inter-American Committee on Ports (CIP) (SEDI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OCTO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120" w:after="1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October 8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120" w:after="1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Mexico City, Mexic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MISPA Subsidiary Technical Working Group on Police Management</w:t>
            </w:r>
          </w:p>
        </w:tc>
      </w:tr>
      <w:tr>
        <w:trPr>
          <w:trHeight w:val="6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120" w:after="1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120" w:after="1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Washington, D.C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Forty-fifth special session of the General Assembly</w:t>
            </w:r>
          </w:p>
        </w:tc>
      </w:tr>
      <w:tr>
        <w:trPr>
          <w:trHeight w:val="6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120" w:after="1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 xml:space="preserve">October 23 – November 8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120" w:after="12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Washington, D.C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54"/>
              <w:jc w:val="both"/>
              <w:rPr/>
            </w:pPr>
            <w:r>
              <w:rPr>
                <w:color w:val="000000"/>
                <w:sz w:val="22"/>
              </w:rPr>
              <w:t>149</w:t>
            </w:r>
            <w:r>
              <w:rPr>
                <w:color w:val="000000"/>
                <w:sz w:val="22"/>
                <w:vertAlign w:val="superscript"/>
              </w:rPr>
              <w:t>th</w:t>
            </w:r>
            <w:r>
              <w:rPr>
                <w:color w:val="000000"/>
                <w:sz w:val="22"/>
              </w:rPr>
              <w:t xml:space="preserve"> Regular Session of the Inter-American Commission on Human Rights (IACHR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NOVE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CCFF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11-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rPr>
                <w:color w:val="00CCFF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</w:rPr>
              <w:t>Medellín, Colomb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54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XVIII Inter-American Conference of Ministers of Labor</w:t>
            </w:r>
          </w:p>
        </w:tc>
      </w:tr>
      <w:tr>
        <w:trPr>
          <w:trHeight w:val="81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90" w:after="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1-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90" w:after="54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Medellín, Colomb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IV Meeting of Ministers Responsible for Public Security in the Americas (MISPA-IV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DECE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uppressAutoHyphens w:val="true"/>
              <w:spacing w:before="120" w:after="1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</w:rPr>
              <w:t>2-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" w:leader="none"/>
                <w:tab w:val="left" w:pos="4086" w:leader="none"/>
              </w:tabs>
              <w:suppressAutoHyphens w:val="true"/>
              <w:spacing w:before="120" w:after="12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</w:rPr>
              <w:t>Mexic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5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XXVII Meeting of the Permanent Executive Committee of CITEL (COM/CITEL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NOTE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</w:rPr>
        <w:t xml:space="preserve">This compendium of scheduled conferences and meetings is prepared based on information provided by the areas of the General Secretariat as of the date of its publication.  </w:t>
      </w:r>
      <w:r>
        <w:rPr/>
        <w:t>The chronological list of conferences will be subject to revisions throughout the calendar year as new meetings are added or events are canceled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hd w:fill="F3F3F3" w:val="clear"/>
        <w:rPr>
          <w:rFonts w:ascii="Times New Roman" w:hAnsi="Times New Roman" w:cs="Times New Roman"/>
          <w:b w:val="false"/>
          <w:b w:val="false"/>
          <w:color w:val="000000"/>
          <w:szCs w:val="22"/>
          <w:u w:val="single"/>
          <w:lang w:val="en-US"/>
        </w:rPr>
      </w:pPr>
      <w:r>
        <w:rPr>
          <w:rFonts w:cs="Times New Roman" w:ascii="Times New Roman" w:hAnsi="Times New Roman"/>
          <w:b w:val="false"/>
          <w:color w:val="000000"/>
          <w:u w:val="single"/>
          <w:lang w:val="en-US"/>
        </w:rPr>
        <w:t>ACRONYMS AND ABBREVIATIONS</w:t>
      </w:r>
    </w:p>
    <w:p>
      <w:pPr>
        <w:pStyle w:val="Normal"/>
        <w:tabs>
          <w:tab w:val="clear" w:pos="720"/>
          <w:tab w:val="left" w:pos="2224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  <w:u w:val="single"/>
          <w:lang w:val="en-US"/>
        </w:rPr>
      </w:pPr>
      <w:r>
        <w:rPr>
          <w:rFonts w:cs="Times New Roman"/>
          <w:b/>
          <w:color w:val="000000"/>
          <w:spacing w:val="-2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spacing w:lineRule="auto" w:line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LBA</w:t>
        <w:tab/>
        <w:t>Bolivarian Alternative for the Americas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ARICOM</w:t>
        <w:tab/>
        <w:t>Caribbean Community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ENPES</w:t>
        <w:tab/>
        <w:t>Nonpermanent Specialized Committees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C</w:t>
        <w:tab/>
        <w:t xml:space="preserve">Inter-American Committee on Culture 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CAD</w:t>
        <w:tab/>
        <w:t xml:space="preserve">Executive Secretariat of the Inter-American Drug Abuse Control Commission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CICTE </w:t>
        <w:tab/>
        <w:t>Inter-American Committee against Terrorism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160" w:hanging="21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DES</w:t>
        <w:tab/>
        <w:t>Inter-American Committee on Social Development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160" w:hanging="21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DI</w:t>
        <w:tab/>
        <w:t>Inter-American Council for Integral Development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2218" w:hanging="221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DIP</w:t>
        <w:tab/>
        <w:t>Inter-American Specialized Conference on Private International Law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2218" w:hanging="221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E</w:t>
        <w:tab/>
        <w:t xml:space="preserve">Inter-American Committee on Education </w:t>
        <w:tab/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M</w:t>
        <w:tab/>
        <w:t xml:space="preserve">Inter-American Commission of Women 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CEVI Committee of Experts on Violence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144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ESECVI (</w:t>
      </w:r>
      <w:r>
        <w:rPr>
          <w:sz w:val="22"/>
          <w:szCs w:val="22"/>
        </w:rPr>
        <w:t>Mechanism to Follow up on Implementation of the Convention of Belém do Pará)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P</w:t>
        <w:tab/>
        <w:t>Secretariat of the Inter-American Committee on Ports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ITEL</w:t>
        <w:tab/>
        <w:t xml:space="preserve">Secretariat of the Inter-American Telecommunication Commission 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JI</w:t>
        <w:tab/>
        <w:t xml:space="preserve">Inter-American Juridical Committee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OM/CITEL</w:t>
        <w:tab/>
        <w:t>Permanent Executive Committee of the Inter-American Telecommunication Commission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OMCyT</w:t>
        <w:tab/>
        <w:t xml:space="preserve">Inter-American Committee on Science and Technology 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18" w:hanging="221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SH</w:t>
        <w:tab/>
        <w:t>Committee on Hemispheric Security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18" w:hanging="2218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40" w:hanging="14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SH/GT/PD</w:t>
        <w:tab/>
        <w:t xml:space="preserve">Working Group to Prepare a Regional Strategy to Promote Inter-American Cooperation in Dealing with Criminal Gangs 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18" w:hanging="221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DS</w:t>
        <w:tab/>
      </w:r>
      <w:r>
        <w:rPr>
          <w:sz w:val="22"/>
          <w:szCs w:val="22"/>
        </w:rPr>
        <w:t>Department of Sustainable Development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ECO</w:t>
        <w:tab/>
        <w:t>Department of Electoral Cooperation and Observation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ESD</w:t>
        <w:tab/>
        <w:t>Department of Economic and Social Development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HDEE</w:t>
        <w:tab/>
      </w:r>
      <w:r>
        <w:rPr>
          <w:sz w:val="22"/>
          <w:szCs w:val="22"/>
        </w:rPr>
        <w:t xml:space="preserve">Department of Human Development, Education, and </w:t>
      </w:r>
      <w:r>
        <w:rPr>
          <w:color w:val="000000"/>
          <w:sz w:val="22"/>
          <w:szCs w:val="22"/>
        </w:rPr>
        <w:t>Employment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20" w:hanging="22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20" w:hanging="222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IL</w:t>
        <w:tab/>
        <w:t>Department of International Law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18" w:hanging="221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218" w:hanging="221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LC</w:t>
        <w:tab/>
        <w:t>Department of Legal Cooperation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160" w:hanging="21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ACD</w:t>
        <w:tab/>
        <w:t>Inter-American Agency for Cooperation and Development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160" w:hanging="21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2160" w:hanging="21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ACHR</w:t>
        <w:tab/>
        <w:t xml:space="preserve">Executive Secretariat of the Inter-American Commission on Human Righ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ACML</w:t>
        <w:tab/>
        <w:t>Inter-American Conference of Ministers of Labor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IN</w:t>
        <w:tab/>
        <w:t>Inter-American Children’s Institute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AIGH</w:t>
        <w:tab/>
        <w:t xml:space="preserve">Pan American Institute of Geography and History 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ERCOCYT</w:t>
        <w:tab/>
        <w:t>Common Market of Scientific and Technological Knowledge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ERCOSUR</w:t>
        <w:tab/>
        <w:t xml:space="preserve">Southern Cone Common Market 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ISPA</w:t>
        <w:tab/>
        <w:t>Meeting of Ministers Responsible for Public Security in the Americas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REMJA</w:t>
        <w:tab/>
      </w:r>
      <w:r>
        <w:rPr>
          <w:sz w:val="22"/>
          <w:szCs w:val="22"/>
        </w:rPr>
        <w:t>Meeting of Ministers of Justice or Other Ministers or Attorneys General of the Americas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EDI</w:t>
        <w:tab/>
        <w:t>Executive Secretariat for Integral Development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ind w:left="1440" w:hanging="144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LA</w:t>
        <w:tab/>
        <w:t>Secretariat for Legal Affairs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PA</w:t>
        <w:tab/>
        <w:t xml:space="preserve">Secretariat for Political Affairs </w:t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224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ASUR</w:t>
        <w:tab/>
        <w:t>Union of South American Nations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4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sz w:val="22"/>
      </w:rPr>
    </w:pPr>
    <w:r>
      <w:rPr>
        <w:spacing w:val="-2"/>
        <w:sz w:val="22"/>
      </w:rPr>
    </w:r>
  </w:p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both"/>
      <w:rPr>
        <w:spacing w:val="-2"/>
        <w:sz w:val="22"/>
      </w:rPr>
    </w:pPr>
    <w:r>
      <w:rPr>
        <w:spacing w:val="-2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" w:leader="none"/>
        <w:tab w:val="left" w:pos="1308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suppressAutoHyphens w:val="true"/>
      <w:jc w:val="center"/>
      <w:rPr>
        <w:spacing w:val="-2"/>
        <w:sz w:val="22"/>
        <w:szCs w:val="22"/>
        <w:lang w:val="es-ES_tradnl"/>
      </w:rPr>
    </w:pPr>
    <w:r>
      <w:rPr>
        <w:spacing w:val="-2"/>
        <w:sz w:val="22"/>
        <w:szCs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74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2"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cs="CG Times;Times New Roman"/>
      <w:b/>
      <w:spacing w:val="-2"/>
      <w:sz w:val="22"/>
      <w:lang w:val="es-ES_tradnl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eastAsia="MS Mincho;ＭＳ 明朝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35:00Z</dcterms:created>
  <dc:creator>YJaramillo</dc:creator>
  <dc:description/>
  <cp:keywords/>
  <dc:language>en-US</dc:language>
  <cp:lastModifiedBy>%username%</cp:lastModifiedBy>
  <cp:lastPrinted>2011-07-22T14:26:00Z</cp:lastPrinted>
  <dcterms:modified xsi:type="dcterms:W3CDTF">2013-09-10T14:53:00Z</dcterms:modified>
  <cp:revision>3</cp:revision>
  <dc:subject/>
  <dc:title>OEA/Ser</dc:title>
</cp:coreProperties>
</file>