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75pt;margin-top:-40.5pt;width:320.1pt;height:28.1pt;mso-wrap-distance-left:9.05pt;mso-wrap-distance-right:9.05pt;mso-position-horizontal-relative:text;mso-position-vertical-relative:text" filled="f" o:ole="">
            <v:imagedata r:id="rId3" o:title=""/>
            <w10:wrap type="tight"/>
          </v:shape>
          <o:OLEObject Type="Embed" ProgID="" ShapeID="ole_rId2" DrawAspect="Content" ObjectID="_1876484443" r:id="rId2"/>
        </w:object>
      </w:r>
      <w:r>
        <w:rPr>
          <w:szCs w:val="22"/>
          <w:lang w:val="en-US"/>
        </w:rPr>
        <w:t>OEA/Ser.G</w:t>
      </w:r>
    </w:p>
    <w:p>
      <w:pPr>
        <w:pStyle w:val="CPClassification"/>
        <w:rPr>
          <w:szCs w:val="22"/>
          <w:lang w:val="en-US"/>
        </w:rPr>
      </w:pPr>
      <w:r>
        <w:rPr>
          <w:szCs w:val="22"/>
          <w:lang w:val="en-US"/>
        </w:rPr>
        <w:t>CP/INF. 6785/13</w:t>
      </w:r>
    </w:p>
    <w:p>
      <w:pPr>
        <w:pStyle w:val="CPClassification"/>
        <w:rPr>
          <w:szCs w:val="22"/>
          <w:lang w:val="en-US"/>
        </w:rPr>
      </w:pPr>
      <w:r>
        <w:rPr>
          <w:szCs w:val="22"/>
          <w:lang w:val="en-US"/>
        </w:rPr>
        <w:t>23 September 2013</w:t>
      </w:r>
    </w:p>
    <w:p>
      <w:pPr>
        <w:pStyle w:val="CPClassification"/>
        <w:rPr>
          <w:szCs w:val="22"/>
          <w:lang w:val="en-US"/>
        </w:rPr>
      </w:pPr>
      <w:r>
        <w:rPr>
          <w:szCs w:val="22"/>
          <w:lang w:val="en-US"/>
        </w:rPr>
        <w:t>Original: English</w:t>
      </w:r>
    </w:p>
    <w:p>
      <w:pPr>
        <w:pStyle w:val="Normal"/>
        <w:tabs>
          <w:tab w:val="clear" w:pos="720"/>
          <w:tab w:val="left" w:pos="10080" w:leader="none"/>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008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TATEMENT BEFORE THE OAS PERMANENT COUNCIL BY THE PERMANENT REPRESENTATIVE OF JAMAICA, AMBASSADOR STEPHEN C. VASCIANNIE, ON THE “COMMEMORATION OF THE INTERNATIONAL DAY OF DEMOCRACY”</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gular meeting held September 20,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4"/>
          <w:footerReference w:type="first" r:id="rId5"/>
          <w:type w:val="nextPage"/>
          <w:pgSz w:w="12240" w:h="15840"/>
          <w:pgMar w:left="1699" w:right="1570" w:gutter="0" w:header="0" w:top="2160" w:footer="720" w:bottom="1296"/>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STATEMENT CONCERNING INTERNATIONAL DAY OF DEMOCRA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am pleased to address the Permanent Council today on the crucial issue of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Jamaica commends the United States for bringing this proposal to the Council and expresses its full support for the commemoration of Democracy Day by this Organization.  We thank the United States delegation for taking the initiative in this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amaica reaffirms its commitment to the principles of the Organization of American States (OAS), including that of promoting and consolidating democracy in the hemisp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Inter-American Democratic Charter reflects our collective commitment to the democratization of governance in the Americas.  It builds upon the Charter of the OAS which recognizes the indispensability of representative democracy for stability, peace and development.  It also goes further to emphasize the importance of democracy to all areas of social, cultural, economic and political develop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ikewise, in keeping with Article 11 of the Inter-American Democratic Charter, Jamaica joins the other member States of the OAS in emphasizing that “democracy and social and economic development are interdependent and are mutually reinforcing.”  The OAS continues to have a significant role in ensuring that this is a reality in all our countr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 the case of Jamaica, the Government also remains mindful of the importance of civil society as it promotes citizen participation in a wide range of national issues.  This, we believe, is consonant with the strengthening of voices for democracy and with, for example, Article 23 of the American Convention on Human Rights, which confirms </w:t>
      </w:r>
      <w:r>
        <w:rPr>
          <w:rFonts w:cs="Times New Roman" w:ascii="Times New Roman" w:hAnsi="Times New Roman"/>
          <w:i/>
        </w:rPr>
        <w:t>inter alia</w:t>
      </w:r>
      <w:r>
        <w:rPr>
          <w:rFonts w:cs="Times New Roman" w:ascii="Times New Roman" w:hAnsi="Times New Roman"/>
        </w:rPr>
        <w:t xml:space="preserve"> the right of everyone to participate in public affai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sum, let us all, as Member States, recommit to the effective implementation of the Inter-American Democratic Chart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amaica commends the OAS for the work it has been undertaking over the decades, in the area of electoral observations. Numerous electoral observation Missions have been carried out in Member States and we note in particular that there have been some 33 such Missions in CARICOM countries since 1984.  We thank the Secretariat and donor countries and sponsors for maintaining this activity.  We welcome these Missions and commit to continue to support them with the very experienced and knowledgeable personnel from the Caribbean and beyo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amaica retains the view that election observer missions help to promote transparency and fairness in the electoral process and help States to uphold the principles set out in the Inter-American Democratic Charter.  In some instances, too, the presence of an OAS observer team helps to reduce tension among contesting political parties, and gives some degree of assurance to the local electorate that elections are to be carried out fairly, and free from fe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e note also that OAS Observer Reports often provide careful analyses of election-related activities and offer recommendations for improvement of democratic procedures.  In this way, matters such as equitable gender participation in the democratic process, improvement in public communications, and consideration of possible methods of funding political campaigns are appropriate issues for the OAS.  To be sure, it remains for each country to decide whether or not it will have international observers in its territory, but we believe that the track record of the OAS in this area should encourage OAS member States to invite observer miss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amaica also wishes to highlight the work being done in the region among our youths through the Inter-American Programme on Education for Democratic Values and Practices.  This programme was launched a number of years ago with the active support of Jamaica and other CARICOM Member States, among others.</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e note that it is in keeping with the aims of the Democratic Charter to promote democratic values and establish a democratic culture by paying special attention to the development of programmes and activities for the education of children and youth as a means of ensuring the continuance of democratic values.  We must continue to educate and train our young people to appreciate this valuable asse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Finally, on a more general note, Jamaica takes the opportunity to affirm that human rights promotion and protection constitute essential components of democracy – thus we regard the Inter-American Democratic Charter as reinforcing rules of human rights that are of great value to this organ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For us, therefore, the right to vote, freedom of expression, freedoms of thought, conscience and religion, freedom from discrimination, equal protection of the law, respect for the rule of law, and protection of disadvantaged groups and minorities are always to be included among the key tenets that uphold and promote free and democratic societies throughout the world.  We should bear these considerations in mind as the OAS commemorates the International Day of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rmanent Mission of Jama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rganization of American Sta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eptember 20, 2013  </w: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54:00Z</dcterms:created>
  <dc:creator>OASSecretary</dc:creator>
  <dc:description/>
  <cp:keywords/>
  <dc:language>en-US</dc:language>
  <cp:lastModifiedBy>%username%</cp:lastModifiedBy>
  <cp:lastPrinted>2013-09-20T06:59:00Z</cp:lastPrinted>
  <dcterms:modified xsi:type="dcterms:W3CDTF">2013-09-24T14:53:00Z</dcterms:modified>
  <cp:revision>9</cp:revision>
  <dc:subject/>
  <dc:title/>
</cp:coreProperties>
</file>