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45pt;width:320.1pt;height:28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4533967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/>
      </w:pPr>
      <w:r>
        <w:rPr>
          <w:szCs w:val="22"/>
          <w:lang w:val="en-US"/>
        </w:rPr>
        <w:t>CP/INF. 6807/13</w:t>
      </w:r>
    </w:p>
    <w:p>
      <w:pPr>
        <w:pStyle w:val="CPClassification"/>
        <w:rPr/>
      </w:pPr>
      <w:r>
        <w:rPr>
          <w:szCs w:val="22"/>
          <w:lang w:val="en-US"/>
        </w:rPr>
        <w:t>1 November 2013</w:t>
      </w:r>
    </w:p>
    <w:p>
      <w:pPr>
        <w:pStyle w:val="CPClassification"/>
        <w:rPr/>
      </w:pPr>
      <w:r>
        <w:rPr>
          <w:szCs w:val="22"/>
          <w:lang w:val="en-US"/>
        </w:rPr>
        <w:t>Original: Eng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STATEMENT OF THE CARICOM CAUCUS ON THE RULING OF THE</w:t>
        <w:br/>
        <w:t>CONSTITUTIONAL COURT OF THE DOMINICAN REPUBLIC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DE BY THE PERMANENT REPRESENTATIVE OF SAINT VINCENT AND THE GRENADINES BEFORE THE PERMANENT COUNCIL DURING ITS REGULAR MEETING HELD OCTOBER 29, 2013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CPTitle"/>
        <w:jc w:val="left"/>
        <w:rPr/>
      </w:pPr>
      <w:hyperlink r:id="rId6">
        <w:r>
          <w:rPr>
            <w:rStyle w:val="InternetLink"/>
            <w:lang w:val="en-US"/>
          </w:rPr>
          <w:t>http://scm.oas.org/pdfs/2013/CP31842E01.pdf</w:t>
        </w:r>
      </w:hyperlink>
      <w:r>
        <w:rPr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3/CP31842E01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44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3-11-01T18:28:00Z</dcterms:modified>
  <cp:revision>6</cp:revision>
  <dc:subject/>
  <dc:title>OEA/Ser</dc:title>
</cp:coreProperties>
</file>