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730580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/>
        <w:t>CP/INF. 6825/13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/>
        <w:t>25 November 2013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/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</w:rPr>
      </w:pPr>
      <w:r>
        <w:rPr/>
        <w:t>NOTE FROM THE CHAIR OF THE PERMANENT COUNCIL INFORMING</w:t>
        <w:br/>
        <w:t>HER ABSENCE FROM HEADQUARTERS FROM NOVEMBER 25 TO DECEMBER 2,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59:00Z</dcterms:created>
  <dc:creator>victor</dc:creator>
  <dc:description/>
  <cp:keywords/>
  <dc:language>en-US</dc:language>
  <cp:lastModifiedBy>%username%</cp:lastModifiedBy>
  <cp:lastPrinted>2013-08-08T16:28:00Z</cp:lastPrinted>
  <dcterms:modified xsi:type="dcterms:W3CDTF">2013-11-25T23:06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