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1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674062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pacing w:lineRule="auto" w:line="240" w:before="0" w:after="0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 6829/13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ecember 2013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: English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OF THE INTER-AMERICAN COURT OF HUMAN RIGHTS FOR</w:t>
        <w:br/>
        <w:t>2014 AND 2015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ELECTION OF ITS SECRETARY FOR THE 2014-2018 TE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s addressed to the Chair of the Permanent Council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607504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5916295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2240" w:h="15840"/>
      <w:pgMar w:left="1699" w:right="157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40:00Z</dcterms:created>
  <dc:creator>%username%</dc:creator>
  <dc:description/>
  <cp:keywords/>
  <dc:language>en-US</dc:language>
  <cp:lastModifiedBy>%username%</cp:lastModifiedBy>
  <dcterms:modified xsi:type="dcterms:W3CDTF">2013-12-04T22:55:00Z</dcterms:modified>
  <cp:revision>6</cp:revision>
  <dc:subject/>
  <dc:title>OEA/Ser</dc:title>
</cp:coreProperties>
</file>