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71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7545685" r:id="rId2"/>
        </w:object>
      </w:r>
      <w:r>
        <w:rPr/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842/14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3 January 2014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lang w:val="en-US"/>
        </w:rPr>
      </w:pPr>
      <w:r>
        <w:rPr>
          <w:lang w:val="en-US"/>
        </w:rPr>
        <w:t xml:space="preserve">NOTICE OF ABSENCE OF CHAIR OF PERMANENT COUNCIL </w:t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 xml:space="preserve">FROM OAS HEADQUARTERS 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(January 6 to 11, 2014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PERMANENT MISSION OF THE DOMINICAN RE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TO THE ORGANIZATION OF AMERICAN STATE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1715 22</w:t>
      </w:r>
      <w:r>
        <w:rPr>
          <w:i/>
          <w:szCs w:val="22"/>
          <w:vertAlign w:val="superscript"/>
          <w:lang w:val="en-US"/>
        </w:rPr>
        <w:t>ND</w:t>
      </w:r>
      <w:r>
        <w:rPr>
          <w:i/>
          <w:szCs w:val="22"/>
          <w:lang w:val="en-US"/>
        </w:rPr>
        <w:t xml:space="preserve"> ST, N.W.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WASHINGTON, DC 20008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/>
      </w:pPr>
      <w:r>
        <w:rPr>
          <w:i/>
          <w:szCs w:val="22"/>
          <w:lang w:val="en-US"/>
        </w:rPr>
        <w:t>(202) 332-9142 (202) 232-5038 (FAX)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MP-RD-OEA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0001-14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/>
      </w:pPr>
      <w:r>
        <w:rPr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>January 2, 2014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Excellency: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rPr>
          <w:szCs w:val="22"/>
          <w:lang w:val="en-US"/>
        </w:rPr>
      </w:pPr>
      <w:r>
        <w:rPr>
          <w:szCs w:val="22"/>
          <w:lang w:val="en-US"/>
        </w:rPr>
        <w:t>I have the honor to address Your Excellency to let you know that I will be away from headquarters from January 6 to 11, 2014.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rPr>
          <w:szCs w:val="22"/>
          <w:lang w:val="en-US"/>
        </w:rPr>
      </w:pPr>
      <w:r>
        <w:rPr>
          <w:szCs w:val="22"/>
          <w:lang w:val="en-US"/>
        </w:rPr>
        <w:t>Accept, Excellency, the renewed assurances of my highest consideration.</w:t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Pedro Vergés Ciman</w:t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Ambassador, Permanent Representative</w:t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Chair of the Permanent Council</w:t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His Excellency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José Miguel Insulza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Secretary Genera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Organization of American State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Washington, D.C.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0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4-01-06T16:39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UFAAkxpNJwTxbIARBjPlekgNpJgVeaF1kG6+j1+oLZsQ72weGM6LLTYKNIhZkMa9Sf3r7HZFwCx+LVRr
URi7xKMBEW9FH0zPdDaAXOb1lfHZNotjrBLNfTFyBlbxR6DOaRGc+Svn2qZg9HJIyasNZvKusLho
ouxsMemdPjtFYjQQQRuQwoBAYlzyBUpcnxt6eqAejMamY3YdUEp4wcO2A8Ut4vKeX8/5CHdZg16w
CB0Y0byH55+pNY3ET</vt:lpwstr>
  </property>
  <property fmtid="{D5CDD505-2E9C-101B-9397-08002B2CF9AE}" pid="4" name="MAIL_MSG_ID2">
    <vt:lpwstr>p0Jcwvg7qb3jQecyLl1G10+yww7ldfNFrasI2ZkBYpOZ+/3aPY5ICBenXoE
LUt62y+K71SUsSQffwtz7G0qaYE=</vt:lpwstr>
  </property>
  <property fmtid="{D5CDD505-2E9C-101B-9397-08002B2CF9AE}" pid="5" name="RESPONSE_SENDER_NAME">
    <vt:lpwstr>sAAAb0xRtPDW5UsICCqy6/34Gz8cKyE8WHeDF3UrOg7Z5dY=</vt:lpwstr>
  </property>
</Properties>
</file>