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988047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 6919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8 abril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ing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OTA DE LA PRESIDENCIA DEL CONSEJO PERMANENTE EN LA QUE INFORMA 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UE ESTARÁ AUSENTE DE LA SEDE DEL 15 AL 18 DE ABRIL DE 201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 DEL 28 DE ABRIL AL 1 DE MAY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-010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de abril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</w:rPr>
        <w:t>Señor Secretari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</w:rPr>
        <w:tab/>
        <w:t>Tengo el honor de dirigirme a Vuestra Excelencia para informarle que estaré ausente de la sede del 15 al 18 de abril de 2014 y del 28 de abril al 1 de may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</w:rPr>
        <w:tab/>
        <w:t>Durante mi ausencia, el Embajador Milton Romani, Representante Permanente de Uruguay y Vicepresidente del Consejo Permanente asumirá la Presid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ge">
                  <wp:posOffset>988250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8.15pt;mso-position-vertical-relative:page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 Jacinth Lorna Henry-Mart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e Saint Kitts y Nev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center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160" w:hanging="0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34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3581400" cy="7134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3581400" cy="7134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7:00Z</dcterms:created>
  <dc:creator>Bustillo, Maria</dc:creator>
  <dc:description/>
  <cp:keywords/>
  <dc:language>en-US</dc:language>
  <cp:lastModifiedBy>%username%</cp:lastModifiedBy>
  <dcterms:modified xsi:type="dcterms:W3CDTF">2014-04-09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