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987781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24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4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/>
      </w:pPr>
      <w:r>
        <w:rPr/>
        <w:t>DENUNCIA DE REALIZACIÓN DE EJERCICIOS MILITARES BRITÁNICOS EN EL ATLÁTICO SUR ENTRE LOS DÍAS 14 Y 27 DE ABRIL QUE INCLUYE EL LANZAMIENTO DE MISILES DESDE LAS ISLAS MALVIN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/>
        <w:t>(Nota de la Misión Permanente de la Argentina solicitando su distribución a los Estados Miembros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drawing>
          <wp:inline distT="0" distB="0" distL="0" distR="0">
            <wp:extent cx="6397625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/>
      </w:pPr>
      <w:r>
        <w:rPr>
          <w:lang w:val="es-US"/>
        </w:rPr>
        <w:t xml:space="preserve">Nota del Ministro de Relaciones Exteriores y Culto de Argentina: </w:t>
        <w:tab/>
      </w:r>
      <w:hyperlink r:id="rId7">
        <w:r>
          <w:rPr>
            <w:rStyle w:val="InternetLink"/>
            <w:lang w:val="es-U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scm.oas.org/pdfs/2014/CP32650ANEXO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3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4-14T22:14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