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824335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942/14</w:t>
      </w:r>
    </w:p>
    <w:p>
      <w:pPr>
        <w:pStyle w:val="CPClassification"/>
        <w:rPr>
          <w:szCs w:val="22"/>
        </w:rPr>
      </w:pPr>
      <w:r>
        <w:rPr/>
        <w:t>7 mayo 2014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,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LOS DÍAS 7 Y 8 DE MAY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</w:rPr>
        <w:t>6 de may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Señora President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complace dirigirme a Vuestra Excelencia para informarle que estaré ausente de la sede los días 7 y 8 de may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Durante mi ausencia, el Embajador Albert Ramdin, Secretario General Adjunto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cho la oportunidad para reiterar a Vuestra Excelencia las seguridades de mi más alta y distinguida consid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Saint Kitts y Nev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2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05-08T19:0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