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831893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946/14</w:t>
      </w:r>
    </w:p>
    <w:p>
      <w:pPr>
        <w:pStyle w:val="CPClassification"/>
        <w:rPr>
          <w:szCs w:val="22"/>
        </w:rPr>
      </w:pPr>
      <w:r>
        <w:rPr/>
        <w:t>9 mayo 2014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,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12 DE MAY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</w:rPr>
        <w:t>9 de may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Señora President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 complace dirigirme a Vuestra Excelencia para informarle que estaré ausente de la sede el día 12 de may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Durante mi ausencia, el Embajador Alfonso Quiñónez, Secretario de Relaciones Externas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Saint Kitts y Nev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5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05-09T21:39:00Z</dcterms:modified>
  <cp:revision>5</cp:revision>
  <dc:subject/>
  <dc:title>OEA/Ser</dc:title>
</cp:coreProperties>
</file>