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270890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59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9 juni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jc w:val="center"/>
        <w:rPr>
          <w:color w:val="000000"/>
        </w:rPr>
      </w:pPr>
      <w:r>
        <w:rPr/>
        <w:t>NOTA DE LA MISIÓN PERMANENTE DE COSTA RICA ANTE LA OEA EN LA QUE SOLICITA SE CONVOQUE A UNA SESIÓN PROTOCOLAR DEL CONSEJO PERMANENTE, EL JUEVES, 12 DE JUNIO DE 2014, PARA RECIBIR AL SEÑOR PRESIDENTE DE LA REPÚBLICA DE COSTA RICA, SU EXCELENCIA LUÍS GUILLERMO SOLÍS RIVERA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  <w:drawing>
          <wp:inline distT="0" distB="0" distL="0" distR="0">
            <wp:extent cx="5685155" cy="735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48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6-09T23:51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