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right="-47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2pt;width:320.05pt;height:28.05pt;mso-wrap-distance-left:9.05pt;mso-wrap-distance-right:9.05pt;mso-position-horizontal-relative:text;mso-position-vertical-relative:page" filled="f" o:ole="">
            <v:imagedata r:id="rId3" o:title=""/>
          </v:shape>
          <o:OLEObject Type="Embed" ProgID="" ShapeID="ole_rId2" DrawAspect="Content" ObjectID="_1277889878"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spacing w:val="-2"/>
        </w:rPr>
      </w:pPr>
      <w:r>
        <w:rPr>
          <w:rFonts w:cs="Times New Roman" w:ascii="Times New Roman" w:hAnsi="Times New Roman"/>
          <w:spacing w:val="-2"/>
        </w:rPr>
        <w:t>CP/INF. 6963/14</w:t>
      </w:r>
    </w:p>
    <w:p>
      <w:pPr>
        <w:pStyle w:val="Normal"/>
        <w:suppressAutoHyphens w:val="true"/>
        <w:spacing w:lineRule="auto" w:line="240" w:before="0" w:after="0"/>
        <w:ind w:left="7200" w:right="-479" w:hanging="0"/>
        <w:rPr>
          <w:rFonts w:ascii="Times New Roman" w:hAnsi="Times New Roman" w:cs="Times New Roman"/>
          <w:spacing w:val="-2"/>
        </w:rPr>
      </w:pPr>
      <w:r>
        <w:rPr>
          <w:rFonts w:cs="Times New Roman" w:ascii="Times New Roman" w:hAnsi="Times New Roman"/>
        </w:rPr>
        <w:t>12 June 2014</w:t>
      </w:r>
    </w:p>
    <w:p>
      <w:pPr>
        <w:pStyle w:val="Normal"/>
        <w:suppressAutoHyphens w:val="true"/>
        <w:spacing w:lineRule="auto" w:line="240" w:before="0" w:after="0"/>
        <w:ind w:left="7200" w:right="-29" w:hanging="0"/>
        <w:rPr>
          <w:rFonts w:ascii="Times New Roman" w:hAnsi="Times New Roman" w:cs="Times New Roman"/>
        </w:rPr>
      </w:pPr>
      <w:r>
        <w:rPr>
          <w:rFonts w:cs="Times New Roman" w:ascii="Times New Roman" w:hAnsi="Times New Roman"/>
          <w:spacing w:val="-2"/>
        </w:rPr>
        <w:t>TEXTU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PDATE FOR THE PERMANENT COUNCIL ON THE DRAFTING OF A STRATEGIC PLAN FOR MANAGEMENT MODERNIZ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roughout 2013, a number of OAS Assembly and Committee resolutions asked the Secretariat to implement reform measures in several domains.  The general driver behind these was a desire “to build a strong management platform so the OAS can deliver on its programmatic mandates in the four pillars”, and implicit was the desire that the Secretariat should do this with greater efficiency (streamlined processes and reduced costs).  At the end of 2013, there was recognition that these various initiatives needed to be gathered together and set within a single coherent, costed and sequenced framework – which has become known as the Strategic Plan for Management Modernization.  At that point, there were approximately 18 Management Modernization items under consideration, as set out in a CAAP document from November 201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December 2013, the Secretary-General asked the Chair of the CAAP if Canada could provide a consultant to support the Secretariat in developing this Strategic Plan.</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onsultant made visits to the OAS in March and May 2014, and</w:t>
      </w:r>
      <w:r>
        <w:rPr>
          <w:rFonts w:eastAsia="Times New Roman" w:cs="Times New Roman" w:ascii="Times New Roman" w:hAnsi="Times New Roman"/>
          <w:lang w:val="en-CA"/>
        </w:rPr>
        <w:t xml:space="preserve"> is currently working with the Secretariat to define the scope of management modernization at the OAS, and to review the main work areas in order to identify areas of overlap and gaps.  While the original 18 items form the basis of the current process, some have been superceded and new ideas have been offered both by the Secretariat and by Member States.  An initial presentation of the evolving process was made to the CAAP on 6 May, and the CAAP requested that the consultant make an updated presentation to the Permanent Council at this meeting on 18 June.  </w:t>
      </w:r>
      <w:r>
        <w:rPr>
          <w:rFonts w:cs="Times New Roman" w:ascii="Times New Roman" w:hAnsi="Times New Roman"/>
        </w:rPr>
        <w:t>Work will continue over the summer, and engagement with the Member States will intensify as we get closer to the deadline of 30 September set out in General Assembly Resolution 5412/14.</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mber States have a key role to play in this process.   Member States will be kept informed as the planning evolves, and will be called upon to validate and provide “reality checks” along the way, including through a Member State workshop tentatively scheduled for 26 June.  Secondly, at the end of this process, Member States will be called upon to formally approve the Strategic Plan for Management Modernization, and in all likelihood will be asked to approve specific resolutions and measures to enable the modernization plan to proceed.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While we do not have estimates to offer at this point in time, Member States should expect that they will be asked to finance some extraordinary costs associated with the implementation of Management Modernization.  Recognizing the tight budgetary situation, we will be looking for areas where cost-savings can be achieved to offset modernization expenditures, as well as considering how modernization measures can be financed in a way that places least pressure on the Regular Funds for 2015-2016.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t this early stage in our analysis, the Modernization items we are focusing on seem to fall into three general groupings.  There is a series of mainly technical items that lie mostly or fully within the responsibility of the Secretary for Administration and Finance: this includes areas such as Procurement, Strategic Planning and Human Resources Management.  This is the area that the Modernization project has been most focused upon to date.  There has been such significant progress on these items already, as well as identification of subsidiary items under each of the general headings, that we are confident this group of items will be ready for presentation to the Special General Assembl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second grouping of items are within the responsibility of the Secretariat but outside the realm of the Secretary for Administration and Finance.  For example the matter of National Offices, strengthening the Office of the Inspector-General, modernizing external communications and the management of Specific Funds.  We do not anticipate any major problems in forming recommendations in these areas, but the corresponding decisions are more likely to require Member State approval as many have financial implications or require changes to the General Standards.</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third group of items are part of the whole Management Modernization exercise, and yet they are already part of other Member State processes.  Examples are the Prioritization of OAS Mandates, and Addressing the Gap between Revenue and Expenditures – both subjects on which the CAAP is fully engaged.  As we look at this last set of items we will be seeking confirmation as to which of these items are to be included within the scope of Management Modernization, and how Member States wish to procee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o summarize.  The Secretariat has embraced the Modernization challenge and is making confident progress in the areas that are within the responsibility of the Secretary of Administration and Finance.  Those subjects that are within the responsibility of other areas of the Secretariat are now being examined, and in the coming weeks we will be asking Member States to indicate how they intend to proceed with the modernization measures for which they are responsible.  There will be financial implications for 2015-2016 and beyond, and the Strategic Plan will present costed modernization options as well as possible cost-saving offsets, so that pressure on the 2015-2016 Regular Fund budget is kept to the minimum.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바탕" w:cs="Times New Roman"/>
      <w:lang w:val="pt-P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1:00Z</dcterms:created>
  <dc:creator>%username%</dc:creator>
  <dc:description/>
  <cp:keywords/>
  <dc:language>en-US</dc:language>
  <cp:lastModifiedBy>%username%</cp:lastModifiedBy>
  <dcterms:modified xsi:type="dcterms:W3CDTF">2014-06-11T20:54:00Z</dcterms:modified>
  <cp:revision>4</cp:revision>
  <dc:subject/>
  <dc:title>OEA/Ser</dc:title>
</cp:coreProperties>
</file>