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451277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68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5 junio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ñol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/>
      </w:pPr>
      <w:r>
        <w:rPr>
          <w:lang w:val="es-ES_tradnl"/>
        </w:rPr>
        <w:t>SOLICITUD DE CONVOCATORIA A UNA SESIÓN PROTOCOLAR DEL</w:t>
        <w:br/>
        <w:t>CONSEJO PERMANENTE PARA RECIBIR A LA PRESIDENTA DE LA</w:t>
        <w:br/>
        <w:t>REPÚBLICA DE CHILE, SEÑORA MICHELLE BACHELET,</w:t>
        <w:br/>
        <w:t>EL DÍA 1 DE JULIO DE 2014 A LAS 15:00 HORA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>
          <w:lang w:val="es-ES_tradnl"/>
        </w:rPr>
        <w:t>(Nota de la Misión Permanente de Chile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lang w:val="es-US"/>
        </w:rPr>
      </w:pPr>
      <w:r>
        <w:rPr>
          <w:lang w:val="es-US"/>
        </w:rPr>
        <w:drawing>
          <wp:inline distT="0" distB="0" distL="0" distR="0">
            <wp:extent cx="5695950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s-US"/>
        </w:rPr>
      </w:pPr>
      <w:r>
        <w:rPr>
          <w:lang w:val="es-US"/>
        </w:rPr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  <w:lang w:val="es-E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42:00Z</dcterms:created>
  <dc:creator>Estela Diaz-Avalos</dc:creator>
  <dc:description/>
  <cp:keywords/>
  <dc:language>en-US</dc:language>
  <cp:lastModifiedBy>%username%</cp:lastModifiedBy>
  <cp:lastPrinted>2014-06-25T12:17:00Z</cp:lastPrinted>
  <dcterms:modified xsi:type="dcterms:W3CDTF">2014-06-25T16:17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