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376968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969/14</w:t>
      </w:r>
    </w:p>
    <w:p>
      <w:pPr>
        <w:pStyle w:val="CPClassification"/>
        <w:rPr>
          <w:szCs w:val="22"/>
        </w:rPr>
      </w:pPr>
      <w:r>
        <w:rPr/>
        <w:t>26 junio 2014</w:t>
      </w:r>
    </w:p>
    <w:p>
      <w:pPr>
        <w:pStyle w:val="CPClassification"/>
        <w:rPr>
          <w:szCs w:val="22"/>
        </w:rPr>
      </w:pPr>
      <w:r>
        <w:rPr/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ISO DE AUSENCIA DEL SECRETARIO GENERAL, DE LA SEDE DE L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LOS DÍAS 26 Y 27 DE JUNIO DE 20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1302385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/>
      </w:pPr>
      <w:r>
        <w:rPr>
          <w:rFonts w:cs="Times New Roman" w:ascii="Times New Roman" w:hAnsi="Times New Roman"/>
        </w:rPr>
        <w:t>25 de junio de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>Señora Presidenta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 complace dirigirme a Vuestra Excelencia para informarle que estaré ausente de la sede los días 26 y 27 de junio de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Durante mi ausencia, el Embajador Hugo de Zela, Jefe de Gabinete, estará a cargo de la Secretaría Gen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Aprovecho la oportunidad para reiterar a Vuestra Excelencia las seguridades de mi más alta y distinguida conside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ima señ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inth Lorna Henry-Mart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a, Representante Permanente de Saint Kitts y Nev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t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a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2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4-06-26T14:42:00Z</dcterms:modified>
  <cp:revision>6</cp:revision>
  <dc:subject/>
  <dc:title>OEA/Ser</dc:title>
</cp:coreProperties>
</file>