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264168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71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7 juni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/>
        <w:t>NOTA ENVIADA POR LA MISIÓN PERMANENTE DE LA REPÚBLICA ARGENTINA</w:t>
        <w:br/>
        <w:t>SOLICITANDO LA CONVOCATORIA DE UNA REUNIÓN EXTRAORDINARIA DEL</w:t>
        <w:br/>
        <w:t>CONSEJO PERMANENTE PARA EL LUNES 30 DE JUNIO DE 2014 A LAS 10:00 AM, PARA</w:t>
        <w:br/>
        <w:t>CONSIDERAR LA CONVOCATORIA DE UNA REUNIÓN DE CONSULTA DE MINISTROS DE RELACIONES EXTERIORES PARA EL DÍA JUEVES 3 DE JULIO A LAS 3:00 PM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drawing>
          <wp:inline distT="0" distB="0" distL="0" distR="0">
            <wp:extent cx="569277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3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6-27T17:52:00Z</dcterms:modified>
  <cp:revision>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