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246019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6977/</w:t>
      </w:r>
      <w:r>
        <w:rPr>
          <w:color w:val="000000"/>
          <w:spacing w:val="-2"/>
        </w:rPr>
        <w:t>14</w:t>
      </w:r>
    </w:p>
    <w:p>
      <w:pPr>
        <w:pStyle w:val="Normal"/>
        <w:suppressAutoHyphens w:val="true"/>
        <w:ind w:left="7200" w:right="-479" w:hanging="0"/>
        <w:rPr/>
      </w:pPr>
      <w:r>
        <w:rPr/>
        <w:t>7 julio 2014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francé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>
          <w:rFonts w:eastAsia="Times New Roman"/>
          <w:szCs w:val="20"/>
        </w:rPr>
      </w:pPr>
      <w:r>
        <w:rPr/>
        <w:t>NOTA DE LA MISIÓN PERMANENTE DE HAITÍ EN LA QUE SOLICITA LA INCLUSIÓN DEL PUNTO: “</w:t>
      </w:r>
      <w:r>
        <w:rPr>
          <w:spacing w:val="6"/>
        </w:rPr>
        <w:t>HOMENAJE AL PROF. LESLY FRANÇOIS ST. ROC MANIGAT, EX PRESIDENTE DE LA REPÚBLICA DE HAITÍ, FALLECIDO EL 27 DE JUNIO DE 2014</w:t>
      </w:r>
      <w:r>
        <w:rPr/>
        <w:t>”, EN EL ORDEN DEL DÍA DE LA SESIÓN ORDINARIA DEL CONSEJO PERMANENTE PREVISTA PARA EL 9 DE JULIO DE 2014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Misión Permanente de Haití ante la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Organización de los Estados Americanos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 C, a 7 de jul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a Presi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 complace solicitar a Vuestra Excelencia que el punto indicado continuación sea agregado al orden del día de la sesión del Consejo Permanente prevista para el 9 de julio de 201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Homenaje al Profesor Lesly François St. Roc Manigat, ex Presidente de la República de Haití, fallecido el 27 de juni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go propicia la oportunidad para reiterar a Vuestra Excelencia las seguridades de mi más alta y distinguida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Embajador Bocchit EDMOND</w:t>
      </w:r>
    </w:p>
    <w:p>
      <w:pPr>
        <w:pStyle w:val="Normal"/>
        <w:ind w:left="2160" w:hanging="0"/>
        <w:jc w:val="center"/>
        <w:rPr/>
      </w:pPr>
      <w:r>
        <w:rPr/>
        <w:t>Representante Permanente, Int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ima señora Sonia Merlyn JOHNY</w:t>
      </w:r>
    </w:p>
    <w:p>
      <w:pPr>
        <w:pStyle w:val="Normal"/>
        <w:rPr/>
      </w:pPr>
      <w:r>
        <w:rPr/>
        <w:t>Embajadora, Representante Permanente de Santa Lucía</w:t>
      </w:r>
    </w:p>
    <w:p>
      <w:pPr>
        <w:pStyle w:val="Normal"/>
        <w:rPr/>
      </w:pPr>
      <w:r>
        <w:rPr/>
        <w:t>Presidenta del Consejo Permanente de la OEA</w:t>
      </w:r>
    </w:p>
    <w:p>
      <w:pPr>
        <w:pStyle w:val="Normal"/>
        <w:rPr/>
      </w:pPr>
      <w:r>
        <w:rPr/>
        <w:t>Washington, D.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5:00Z</dcterms:created>
  <dc:creator>Estela Diaz-Avalos</dc:creator>
  <dc:description/>
  <cp:keywords/>
  <dc:language>en-US</dc:language>
  <cp:lastModifiedBy>%username%</cp:lastModifiedBy>
  <cp:lastPrinted>2014-02-11T12:18:00Z</cp:lastPrinted>
  <dcterms:modified xsi:type="dcterms:W3CDTF">2014-07-08T14:40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