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46.1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7594813" r:id="rId2"/>
        </w:object>
      </w:r>
      <w:r>
        <w:rPr>
          <w:rFonts w:cs="Times New Roman" w:ascii="Times New Roman" w:hAnsi="Times New Roman"/>
          <w:szCs w:val="22"/>
        </w:rPr>
        <w:t>OEA/Ser.G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color w:val="000000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CP/INF. 6988/</w:t>
      </w:r>
      <w:r>
        <w:rPr>
          <w:rFonts w:cs="Times New Roman" w:ascii="Times New Roman" w:hAnsi="Times New Roman"/>
          <w:color w:val="000000"/>
          <w:spacing w:val="-2"/>
          <w:szCs w:val="22"/>
        </w:rPr>
        <w:t>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28</w:t>
      </w:r>
      <w:r>
        <w:rPr>
          <w:rFonts w:cs="Times New Roman" w:ascii="Times New Roman" w:hAnsi="Times New Roman"/>
          <w:szCs w:val="22"/>
        </w:rPr>
        <w:t xml:space="preserve"> julio 2014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inglé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kern w:val="2"/>
          <w:szCs w:val="22"/>
        </w:rPr>
      </w:pPr>
      <w:r>
        <w:rPr>
          <w:rFonts w:cs="Times New Roman" w:ascii="Times New Roman" w:hAnsi="Times New Roman"/>
          <w:spacing w:val="-2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FICACIÓN DE EJERCICIOS MILITARES CONFORME A LAS MEDIDAS DE FOMENTO DE LA CONFIANZA Y DE LA SEGURIDAD DE LA ORGANIZACIÓN DE LOS ESTADOS AMERICANO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ocumento distribuido a petición de la Misión Permanente de Estados Unidos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er"/>
        <w:jc w:val="center"/>
        <w:rPr>
          <w:rFonts w:ascii="Times New Roman Bold" w:hAnsi="Times New Roman Bold" w:cs="Times New Roman Bold"/>
          <w:b/>
          <w:b/>
          <w:i/>
          <w:i/>
          <w:caps/>
          <w:szCs w:val="22"/>
        </w:rPr>
      </w:pPr>
      <w:r>
        <w:rPr>
          <w:rFonts w:cs="Times New Roman Bold" w:ascii="Times New Roman Bold" w:hAnsi="Times New Roman Bold"/>
          <w:b/>
          <w:i/>
          <w:caps/>
          <w:szCs w:val="22"/>
        </w:rPr>
        <w:t>Misión Permanente de Estados Unidos</w:t>
      </w:r>
    </w:p>
    <w:p>
      <w:pPr>
        <w:pStyle w:val="Header"/>
        <w:jc w:val="center"/>
        <w:rPr>
          <w:rFonts w:ascii="Times New Roman Bold" w:hAnsi="Times New Roman Bold" w:cs="Times New Roman Bold"/>
          <w:b/>
          <w:b/>
          <w:i/>
          <w:i/>
          <w:caps/>
          <w:szCs w:val="22"/>
        </w:rPr>
      </w:pPr>
      <w:r>
        <w:rPr>
          <w:rFonts w:cs="Times New Roman Bold" w:ascii="Times New Roman Bold" w:hAnsi="Times New Roman Bold"/>
          <w:b/>
          <w:i/>
          <w:caps/>
          <w:szCs w:val="22"/>
        </w:rPr>
        <w:t>ante la Organización de los Estados Americanos</w:t>
      </w:r>
    </w:p>
    <w:p>
      <w:pPr>
        <w:pStyle w:val="Header"/>
        <w:jc w:val="center"/>
        <w:rPr>
          <w:rFonts w:ascii="Times New Roman Bold" w:hAnsi="Times New Roman Bold" w:cs="Times New Roman Bold"/>
          <w:b/>
          <w:b/>
          <w:i/>
          <w:i/>
          <w:caps/>
          <w:szCs w:val="22"/>
        </w:rPr>
      </w:pPr>
      <w:r>
        <w:rPr>
          <w:rFonts w:cs="Times New Roman Bold" w:ascii="Times New Roman Bold" w:hAnsi="Times New Roman Bold"/>
          <w:b/>
          <w:i/>
          <w:caps/>
          <w:szCs w:val="22"/>
        </w:rPr>
      </w:r>
    </w:p>
    <w:p>
      <w:pPr>
        <w:pStyle w:val="Header"/>
        <w:jc w:val="center"/>
        <w:rPr>
          <w:rFonts w:ascii="Times New Roman Bold" w:hAnsi="Times New Roman Bold" w:cs="Times New Roman Bold"/>
          <w:b/>
          <w:b/>
          <w:i/>
          <w:i/>
          <w:caps/>
          <w:szCs w:val="22"/>
        </w:rPr>
      </w:pPr>
      <w:r>
        <w:rPr>
          <w:rFonts w:cs="Times New Roman Bold" w:ascii="Times New Roman Bold" w:hAnsi="Times New Roman Bold"/>
          <w:b/>
          <w:i/>
          <w:caps/>
          <w:szCs w:val="22"/>
        </w:rPr>
        <w:t>Departamento de Estado</w:t>
      </w:r>
    </w:p>
    <w:p>
      <w:pPr>
        <w:pStyle w:val="Header"/>
        <w:jc w:val="center"/>
        <w:rPr>
          <w:rFonts w:ascii="Times New Roman Bold" w:hAnsi="Times New Roman Bold" w:cs="Times New Roman Bold"/>
          <w:b/>
          <w:b/>
          <w:i/>
          <w:i/>
          <w:caps/>
          <w:szCs w:val="22"/>
        </w:rPr>
      </w:pPr>
      <w:r>
        <w:rPr>
          <w:rFonts w:cs="Times New Roman Bold" w:ascii="Times New Roman Bold" w:hAnsi="Times New Roman Bold"/>
          <w:b/>
          <w:i/>
          <w:caps/>
          <w:szCs w:val="22"/>
        </w:rPr>
        <w:t>Washington, D.C., 205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2"/>
        </w:rPr>
      </w:pPr>
      <w:r>
        <w:rPr>
          <w:rFonts w:cs="Times New Roman" w:ascii="Times New Roman" w:hAnsi="Times New Roman"/>
          <w:b/>
          <w:i/>
          <w:caps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.º 41-B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Misión Permanente de Estados Unidos ante la Organización de los Estados Americanos saluda atentamente a la Secretaría de esta Organización y, conforme a los compromisos relativos a las medidas de fomento de la confianza y de la seguridad contenidos en la Declaración de Santiago (1995), la Declaración de San Salvador (1998) y el Consenso de Miami (2003), se complace en adjuntar a la presente la notificación del inicio de un ejercicio militar. Asimismo, se permite solicitar sus buenos oficios a fin de que esta carta y la notificación que la acompaña sean distribuidas a las misiones permanentes y a la Junta Interamericana de Defensa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Misión Permanente de Estados Unidos hace propicia la oportunidad para reiterar a la Secretaría de la OEA las seguridades de su más alta y distinguida consideración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: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El indicad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aría de la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Organización de los Estados Americano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Washington, D. C., a 24 de julio de 2014.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rganización de los Estados Americ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didas de Fomento de la Confianza y la Segurid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Notificación de ejercicios militar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lementos de operaciones especiales de 17 países estarán participando, del 23 al 31 de julio, en Fuerzas Comando 2014, que se llevará a cabo en el Centro Nacional de Entrenamiento, en Tolemaida. En este ejercicio participarán elementos de operaciones especiales y comandos de Belize, Canadá, Chile, Colombia, Costa Rica, El Salvador, Guatemala, Honduras, Jamaica, Panamá, Paraguay, Perú, República Dominicana, Suriname, Trinidad y Tobago, Estados Unidos y Uruguay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La décima edición de Fuerzas Comando dará inicio con una ceremonia el día 23 de julio. Durante los ocho días del ejercicio los elementos más destacados se pondrán a prueba en áreas tales como condición física, manejo de armas, habilidades acuáticas y capacidades tácticas. Este ejercicio concluirá con un operativo aéreo multinacional y una ceremonia de intercambio de insignias el 30 de julio, mientras que la ceremonia de clausura se llevará a cabo el día 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Con este ejercicio se busca mejorar la capacitación y consolidar la cooperación regional y multinacional, la confianza mutua, la disposición y la interoperabilidad de las fuerzas militares en el continente. Colombia será el país sede del ejercicio de este año.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09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7-28T21:50:00Z</dcterms:modified>
  <cp:revision>10</cp:revision>
  <dc:subject/>
  <dc:title>OEA/Ser</dc:title>
</cp:coreProperties>
</file>