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9639788" r:id="rId2"/>
        </w:object>
      </w:r>
      <w:r>
        <w:rPr/>
        <w:t>OEA/Ser.G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  <w:spacing w:val="-2"/>
        </w:rPr>
      </w:pPr>
      <w:r>
        <w:rPr>
          <w:spacing w:val="-2"/>
        </w:rPr>
        <w:t>CP/INF. 6989/14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/>
        <w:t>28 julio 2014</w:t>
      </w:r>
    </w:p>
    <w:p>
      <w:pPr>
        <w:pStyle w:val="Normal"/>
        <w:tabs>
          <w:tab w:val="left" w:pos="360" w:leader="none"/>
          <w:tab w:val="left" w:pos="720" w:leader="none"/>
        </w:tabs>
        <w:ind w:left="7200" w:right="-1019" w:hanging="0"/>
        <w:jc w:val="left"/>
        <w:rPr>
          <w:rFonts w:eastAsia="SimSun;宋体"/>
        </w:rPr>
      </w:pPr>
      <w:r>
        <w:rPr>
          <w:spacing w:val="-2"/>
        </w:rPr>
        <w:t>Original: inglés</w:t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</w:rPr>
      </w:pPr>
      <w:r>
        <w:rPr>
          <w:rFonts w:eastAsia="SimSun;宋体"/>
          <w:spacing w:val="-2"/>
        </w:rPr>
      </w:r>
    </w:p>
    <w:p>
      <w:pPr>
        <w:pStyle w:val="Normal"/>
        <w:suppressAutoHyphens w:val="true"/>
        <w:rPr>
          <w:rFonts w:eastAsia="SimSun;宋体"/>
          <w:spacing w:val="-2"/>
          <w:kern w:val="2"/>
        </w:rPr>
      </w:pPr>
      <w:r>
        <w:rPr>
          <w:rFonts w:eastAsia="SimSun;宋体"/>
          <w:spacing w:val="-2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uppressAutoHyphens w:val="true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autoSpaceDE w:val="false"/>
        <w:jc w:val="center"/>
        <w:rPr/>
      </w:pPr>
      <w:r>
        <w:rPr/>
        <w:t>SOLICITUD DE INTERVENCIÓN DEL MINISTRO DE PLANIFICACIÓN Y DESARROLLO SOSTENIBLE DE TRINIDAD Y TOBAGO DURANTE LA SESIÓN ORDINARIA DEL CONSEJO PERMANENTE DEL 6 DE AGOSTO DE 201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宋体"/>
          <w:kern w:val="2"/>
        </w:rPr>
      </w:pPr>
      <w:r>
        <w:rPr/>
        <w:t>(Nota de la Misión Permanente de Trinidad y Tobago)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left="0" w:hanging="0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Misión Permanente de la República de Trinidad y Tobago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ante la Organización de los Estados Americanos</w:t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No. 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La Misión Permanente de la República de Trinidad y Tobago ante la Organización de los Estados Americanos presenta sus saludos al Presidente del Consejo Permanente y tiene el honor de hacer referencia a la Nota No. 233, de fecha 14 de julio de la Misión Permanente informando acerca de la visita del Honorable Senador Dr. Bhoendradatt Tewarie, Ministro de Planificación y Desarrollo Sostenible de la República de Trinidad y Tobago, la primera semana de agosto de 20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La Misión Permanente tiene el honor de confirmar que el Honorable Ministro estará en Washington DC, del 3 al 7 de agosto de 2014.  En este sentido, la Misión desearía solicitar que el siguiente punto se incluya en el temario de la Sesión Ordinaria del Consejo Permanente programada para el 6 de agosto de 2014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ind w:firstLine="720"/>
        <w:rPr>
          <w:i/>
          <w:i/>
        </w:rPr>
      </w:pPr>
      <w:r>
        <w:rPr/>
        <w:tab/>
      </w:r>
      <w:r>
        <w:rPr>
          <w:i/>
        </w:rPr>
        <w:t xml:space="preserve">"Presentación del Honorable Dr. Bhoendradatt Tewarie, Ministro de Planificación y </w:t>
        <w:tab/>
        <w:tab/>
        <w:t xml:space="preserve">Desarrollo Sostenible de la República de Trinidad y Tobago sobre los preparativos </w:t>
        <w:tab/>
        <w:tab/>
        <w:t xml:space="preserve">para el VIII Foro de Competitividad de las Américas, a celebrarse en Puerto </w:t>
        <w:tab/>
        <w:tab/>
        <w:tab/>
        <w:t>España,  Trinidad y Tobago, del 8 al 10 de octubre de 2014."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ab/>
        <w:t>La Misión Permanente de la República de Trinidad y Tobago ante la Organización de los Estados Americanos se vale de esta oportunidad para renovar al Presidente del Consejo Permanente, las seguridades de su más alta consideració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  <w:t>Washington DC, 28 de julio de 2014</w:t>
      </w:r>
    </w:p>
    <w:sectPr>
      <w:headerReference w:type="default" r:id="rId6"/>
      <w:headerReference w:type="first" r:id="rId7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  <w:lang w:val="es-ES"/>
    </w:rPr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  <w:lang w:val="es-E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  <w:lang w:val="es-E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lang w:val="es-ES"/>
    </w:rPr>
  </w:style>
  <w:style w:type="character" w:styleId="Tw4winTerm">
    <w:name w:val="tw4winTerm"/>
    <w:qFormat/>
    <w:rPr>
      <w:color w:val="0000FF"/>
      <w:lang w:val="es-ES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s-E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s-E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s-E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s-E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s-ES" w:eastAsia="en-U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HeaderChar">
    <w:name w:val="Header Char"/>
    <w:qFormat/>
    <w:rPr>
      <w:rFonts w:eastAsia="Batang;바탕"/>
      <w:sz w:val="22"/>
      <w:szCs w:val="22"/>
      <w:lang w:val="es-ES"/>
    </w:rPr>
  </w:style>
  <w:style w:type="character" w:styleId="BodyTextIndent3Char">
    <w:name w:val="Body Text Indent 3 Char"/>
    <w:qFormat/>
    <w:rPr>
      <w:rFonts w:eastAsia="Batang;바탕"/>
      <w:sz w:val="22"/>
      <w:szCs w:val="22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  <w:snapToGrid w:val="false"/>
      <w:jc w:val="left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snapToGrid w:val="false"/>
      <w:jc w:val="center"/>
    </w:pPr>
    <w:rPr>
      <w:lang w:val="es-ES" w:bidi="ar-SA"/>
    </w:rPr>
  </w:style>
  <w:style w:type="paragraph" w:styleId="BalloonText">
    <w:name w:val="Balloon Text"/>
    <w:basedOn w:val="Normal"/>
    <w:qFormat/>
    <w:pPr/>
    <w:rPr>
      <w:sz w:val="16"/>
      <w:szCs w:val="16"/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s-E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1:37:00Z</dcterms:created>
  <dc:creator/>
  <dc:description/>
  <cp:keywords/>
  <dc:language>en-US</dc:language>
  <cp:lastModifiedBy/>
  <dcterms:modified xsi:type="dcterms:W3CDTF">2014-07-28T22:03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2CKG4Rwxx8tm/5kLsUTw2AeI4+Yf+g7iU=</vt:lpwstr>
  </property>
  <property fmtid="{D5CDD505-2E9C-101B-9397-08002B2CF9AE}" pid="3" name="MAIL_MSG_ID1">
    <vt:lpwstr>UFAAhWon0ndq8EwXHo3Xp3e6LImCw8VJqOZS3C8adpb1wCLk0fdJ/Ktmd5sQZvrl2oNn+rEhQWdwjlGB
xVDuUqWISrJGj+lTOixr1pTQC5aJpQderneWwWjllwnxeUdGyQJA37+0K3l7/z7ilhLAMDXWlGjl
GbOoNV2VHDi+NRGV7u/3P1zqUa1l3pWdIHOcPf7bxlcnVqSe0M8EF2ccavEHk8BYIsFg1vUH2YQC
JoV1VlCbwUN8YcoGD</vt:lpwstr>
  </property>
  <property fmtid="{D5CDD505-2E9C-101B-9397-08002B2CF9AE}" pid="4" name="MAIL_MSG_ID2">
    <vt:lpwstr>57jPz76QULVonwPv0QZUdAsjUmI06cPCi2jRqx3LK/HSDc0P/f6ZD51Q/LA
sgjvworkVbgoUDrIh8CL8XonvNM=</vt:lpwstr>
  </property>
  <property fmtid="{D5CDD505-2E9C-101B-9397-08002B2CF9AE}" pid="5" name="RESPONSE_SENDER_NAME">
    <vt:lpwstr>sAAAb0xRtPDW5UvQ9hb5tFJkhqFWiTy/jfzltDrGxYqAdsk=</vt:lpwstr>
  </property>
</Properties>
</file>