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11094263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INF.7066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08 janeir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ISO DE AUSÊNCIA DO SECRETÁRIO-GERAL, DA SEDE DA OE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8 E 9 DE JANEIRO DE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zCs w:val="22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de janeir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/>
      </w:pPr>
      <w:r>
        <w:rPr>
          <w:rFonts w:cs="Times New Roman" w:ascii="Times New Roman" w:hAnsi="Times New Roman"/>
        </w:rPr>
        <w:t>Tenho a honra de dirigir-me a Vossa Excelência, a fim de informar que estarei ausente da sede nos dias 8 e 9 de janeiro de 20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a minha ausência, o Embaixador Albert Ramdin, Secretário-Geral Adjunto, ficará a carg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9334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pt;mso-position-vertical-relative:page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ito a oportunidade para renovar a Vossa Excelência os protestos da minh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mala Badris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a, Representante Permanente do Surina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</w:rPr>
  </w:style>
  <w:style w:type="character" w:styleId="FooterChar">
    <w:name w:val="Footer Char"/>
    <w:qFormat/>
    <w:rPr>
      <w:rFonts w:ascii="CG Times" w:hAnsi="CG Times" w:eastAsia="Times New Roman" w:cs="CG Times"/>
      <w:sz w:val="22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45:00Z</dcterms:created>
  <dc:creator>Bustillo, Maria</dc:creator>
  <dc:description/>
  <cp:keywords/>
  <dc:language>en-US</dc:language>
  <cp:lastModifiedBy>%username%</cp:lastModifiedBy>
  <cp:lastPrinted>2015-01-08T15:24:00Z</cp:lastPrinted>
  <dcterms:modified xsi:type="dcterms:W3CDTF">2015-01-09T20:17:00Z</dcterms:modified>
  <cp:revision>8</cp:revision>
  <dc:subject/>
  <dc:title/>
</cp:coreProperties>
</file>