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04091841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7083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27 janei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VISO SOBRE A AUSÊNCIA DO SECRETÁRIO-GERAL 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 27 a 29 de janeiro de 201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6 de janeiro de 2014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a Presidente,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27 a 29 de fevereiro de 2015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Durante minha ausência os seguintes funcionários ficarão encarregados da Secretaria-G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ge">
                  <wp:posOffset>92824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0.9pt;mso-position-vertical-relative:page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Embaixador Alfonso Quiñonez, Secretaria de Relações Externas, em 27 e 28 de janeiro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Embaixador Albert Ramdin, Secretário-Geral Adjunto, em 29 de novembro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a Senhora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 Niermala Badrising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Surinam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60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2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1-28T15:33:00Z</dcterms:modified>
  <cp:revision>5</cp:revision>
  <dc:subject/>
  <dc:title/>
</cp:coreProperties>
</file>