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121302030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P/INF.7087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</w:rPr>
        <w:t>03 fevereir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SOBRE A AUSÊNCIA DO PRESIDENTE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O CONSELHO PERMANENTE DA SEDE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 3 A 8 DE FEVEREIRO DE 2015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-002/15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e fevereiro de 2015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Secretário-Geral,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de 3 a 8 de fevereiro de 2015.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Durante minha ausência, a Embaixadora La Celia Prince, Representante Permanente de São Vicente e Granadinas e Vice-Presidente do Conselho, ficará encarregada da Presidê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a Vossa Excelência os protestos de minha mais alta e distinta consideração.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2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a Niermala Badrising</w:t>
      </w:r>
    </w:p>
    <w:p>
      <w:pPr>
        <w:pStyle w:val="Normal"/>
        <w:widowControl/>
        <w:ind w:left="2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 Suriname</w:t>
      </w:r>
    </w:p>
    <w:p>
      <w:pPr>
        <w:pStyle w:val="Normal"/>
        <w:widowControl/>
        <w:ind w:left="2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widowControl/>
        <w:ind w:left="2160"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ind w:left="21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Geral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widowControl/>
        <w:ind w:left="216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pt-BR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10:00Z</dcterms:created>
  <dc:creator>Bustillo, Maria</dc:creator>
  <dc:description/>
  <cp:keywords/>
  <dc:language>en-US</dc:language>
  <cp:lastModifiedBy>Bustillo, Maria</cp:lastModifiedBy>
  <cp:lastPrinted>2014-05-09T16:23:00Z</cp:lastPrinted>
  <dcterms:modified xsi:type="dcterms:W3CDTF">2015-02-03T16:10:00Z</dcterms:modified>
  <cp:revision>3</cp:revision>
  <dc:subject/>
  <dc:title/>
</cp:coreProperties>
</file>