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39318971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7111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0 March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ind w:right="-360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ICE OF ABSENCE OF THE CHAIR OF THE PERMANENT COUNCIL FROM OAS HEADQUAR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lang w:val="en-US"/>
        </w:rPr>
        <w:t>FROM MARCH 20 TO MARCH 27, 2015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0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3-20T13:01:00Z</dcterms:modified>
  <cp:revision>3</cp:revision>
  <dc:subject/>
  <dc:title/>
</cp:coreProperties>
</file>