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135760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166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6 junh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tabs>
          <w:tab w:val="left" w:pos="720" w:leader="none"/>
          <w:tab w:val="center" w:pos="2880" w:leader="none"/>
        </w:tabs>
        <w:spacing w:lineRule="auto" w:line="360"/>
        <w:ind w:right="72" w:hanging="0"/>
        <w:rPr/>
      </w:pPr>
      <w:r>
        <w:rPr/>
        <w:tab/>
        <w:tab/>
        <w:t>A Secretaria do Conselho Permanente cumprimenta todas as Missões Permanentes junto à OEA e, por instrução do Presidente do Conselho Permanente, Embaixador Neil Parsan, Representante Permanente de Trinidad e Tobago, lembra que a sessão extraordinária do Conselho para receber o Ministro das Relações Exteriores da República Dominicana foi convocada para terça-feira, 30 de junho de 2015, às 11h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</w:tabs>
        <w:spacing w:lineRule="auto" w:line="360"/>
        <w:ind w:right="72" w:hanging="0"/>
        <w:rPr/>
      </w:pPr>
      <w:r>
        <w:rPr/>
      </w:r>
    </w:p>
    <w:p>
      <w:pPr>
        <w:pStyle w:val="Normal"/>
        <w:tabs>
          <w:tab w:val="left" w:pos="720" w:leader="none"/>
          <w:tab w:val="center" w:pos="2880" w:leader="none"/>
        </w:tabs>
        <w:spacing w:lineRule="auto" w:line="360"/>
        <w:ind w:right="72" w:hanging="0"/>
        <w:rPr/>
      </w:pPr>
      <w:r>
        <w:rPr/>
        <w:tab/>
        <w:t xml:space="preserve">Devido ao fato de que a cerimônia de transferência da Presidência da Junta Interamericana de Defesa (JID) já havia sido programada para 10h30 do mesmo dia, seguida de uma recepção, o Presidente do Conselho obteve o gentil consentimento do Presidente da JID para que a cerimônia da Junta se realize às 9h30. </w:t>
      </w:r>
    </w:p>
    <w:p>
      <w:pPr>
        <w:pStyle w:val="Normal"/>
        <w:tabs>
          <w:tab w:val="clear" w:pos="720"/>
          <w:tab w:val="center" w:pos="2880" w:leader="none"/>
        </w:tabs>
        <w:spacing w:lineRule="auto" w:line="360"/>
        <w:ind w:right="72" w:hanging="0"/>
        <w:rPr/>
      </w:pPr>
      <w:r>
        <w:rPr/>
      </w:r>
    </w:p>
    <w:p>
      <w:pPr>
        <w:pStyle w:val="Normal"/>
        <w:tabs>
          <w:tab w:val="left" w:pos="720" w:leader="none"/>
          <w:tab w:val="center" w:pos="2880" w:leader="none"/>
        </w:tabs>
        <w:spacing w:lineRule="auto" w:line="360"/>
        <w:ind w:right="72" w:hanging="0"/>
        <w:rPr/>
      </w:pPr>
      <w:r>
        <w:rPr/>
        <w:tab/>
        <w:t>A Presidência do Conselho Permanente pede que os Representantes Permanentes e as delegações compareçam pontualmente à cerimônia da JID e à recepção subsequente, e que também apresentem-se pontualmente para a sessão extraordinária do Conselho Permanente que receberá o Ministro das Relações Exteriores da República Dominican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28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6-26T20:37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