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8pt;margin-top:-47.65pt;width:330.75pt;height:2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39002000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7183/15</w:t>
      </w:r>
    </w:p>
    <w:p>
      <w:pPr>
        <w:pStyle w:val="CPClassification"/>
        <w:rPr>
          <w:szCs w:val="22"/>
        </w:rPr>
      </w:pPr>
      <w:r>
        <w:rPr/>
        <w:t>17 julho 2015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</w:rPr>
      </w:pPr>
      <w:r>
        <w:rPr/>
        <w:t>A V I S O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Secretaria do Conselho Permanente cumprimenta atenciosamente as Missões Permanentes e tem a honra de recordar que continua pendente a eleição de um membro do Tribunal Administrativo da OEA, da qual o Conselho Permanente foi encarregado pela Assembleia Geral no Quadragésimo Quinto Período Ordinário de Sessões, realizado em junho de 20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esse respeito, a Secretaria do Conselho Permanente lembra aos Estados membros que até esta data não se recebeu nenhuma candidatura para esse cargo vago.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Assembleia Geral decidiu que o Conselho Permanente realizará essa eleição na primeira sessão ordinária de setembro de 2015 e estabeleceu que os Estados membros que desejem apresentar suas candidaturas para a vaga do Tribunal Administrativo o façam o mais tardar em 24 de julho de 2015.  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BR" w:bidi="ar-SA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cs="Times New Roman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22:00Z</dcterms:created>
  <dc:creator>%username%</dc:creator>
  <dc:description/>
  <cp:keywords/>
  <dc:language>en-US</dc:language>
  <cp:lastModifiedBy>%username%</cp:lastModifiedBy>
  <dcterms:modified xsi:type="dcterms:W3CDTF">2015-07-20T16:20:00Z</dcterms:modified>
  <cp:revision>6</cp:revision>
  <dc:subject/>
  <dc:title>OEA/Ser</dc:title>
</cp:coreProperties>
</file>