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253574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CP/OD-1682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4 March 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 w:eastAsia="en-US"/>
        </w:rPr>
        <w:t>Original:</w:t>
      </w:r>
      <w:r>
        <w:rPr>
          <w:kern w:val="2"/>
          <w:szCs w:val="22"/>
          <w:lang w:val="en-US"/>
        </w:rPr>
        <w:t xml:space="preserve"> Spanish</w:t>
      </w:r>
    </w:p>
    <w:p>
      <w:pPr>
        <w:pStyle w:val="Normal"/>
        <w:suppressAutoHyphens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RAF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Wednesday, March 4, 2009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</w:t>
        <w:tab/>
        <w:t>10:00 a.m.</w:t>
      </w:r>
    </w:p>
    <w:p>
      <w:pPr>
        <w:pStyle w:val="Normal"/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Simón Bolívar Ro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>
          <w:sz w:val="22"/>
          <w:szCs w:val="22"/>
        </w:rPr>
        <w:t>Adoption of the order of business (CP/OD-1682/09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9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2.</w:t>
        <w:tab/>
        <w:t>Election to replace a member of the Inter-American Juridical Committe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andidacy for a vacancy on the Inter-American Juridical Committee resulting from the resignation of a member of the Committee (Brazil) (CP/INF.5790/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</w:t>
        <w:tab/>
        <w:t>Consideration of the draft resolution “Calendar for Consideration and Approval of 2010 Program-Budget” (CP/CAAP-2992/09 rev. 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2"/>
          <w:szCs w:val="22"/>
        </w:rPr>
        <w:t>4.</w:t>
        <w:tab/>
        <w:t>Draft Rules of Procedure for the Operation of the Specific Fund for the Committee for the Elimination of All Forms of Discrimination against Persons with Disability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Note from the Permanent Mission of Panama (CP/doc.4379/09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ther busin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33:00Z</dcterms:created>
  <dc:creator>user</dc:creator>
  <dc:description/>
  <cp:keywords/>
  <dc:language>en-US</dc:language>
  <cp:lastModifiedBy>FFernandez</cp:lastModifiedBy>
  <cp:lastPrinted>2009-02-24T17:59:00Z</cp:lastPrinted>
  <dcterms:modified xsi:type="dcterms:W3CDTF">2009-03-03T23:33:00Z</dcterms:modified>
  <cp:revision>2</cp:revision>
  <dc:subject/>
  <dc:title>PROYECTO DE</dc:title>
</cp:coreProperties>
</file>