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object w:dxaOrig="11228" w:dyaOrig="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926085" r:id="rId2"/>
        </w:object>
      </w:r>
      <w:r>
        <w:rPr>
          <w:kern w:val="2"/>
          <w:szCs w:val="22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CP/OD-1684/09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1 abril 2009</w:t>
      </w:r>
    </w:p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Original: inglês</w:t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JETO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</w:rPr>
        <w:t>Data</w:t>
      </w:r>
      <w:r>
        <w:rPr>
          <w:sz w:val="22"/>
          <w:szCs w:val="22"/>
        </w:rPr>
        <w:t>:</w:t>
        <w:tab/>
        <w:t>Quarta-feira,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e abril de 2009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</w:rPr>
        <w:t>Hora</w:t>
      </w:r>
      <w:r>
        <w:rPr>
          <w:sz w:val="22"/>
          <w:szCs w:val="22"/>
        </w:rPr>
        <w:t>:</w:t>
        <w:tab/>
        <w:t>10h00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</w:rPr>
        <w:t>Loca</w:t>
      </w:r>
      <w:r>
        <w:rPr>
          <w:sz w:val="22"/>
          <w:szCs w:val="22"/>
        </w:rPr>
        <w:t>l:</w:t>
        <w:tab/>
        <w:t>Salão Libertador Simón Bolív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sz w:val="22"/>
          <w:szCs w:val="22"/>
        </w:rPr>
        <w:tab/>
        <w:t>Aprovação da ordem do dia (CP/OD-1684/09)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latório verbal sobre a Missão de Observação Eleitoral em El Salvador, pelo Chefe de Missão, Senhor Gustavo Fernande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ortalecimento institucional da Comissão Interamericana de Mulheres (CIM) – apresentação pela Ministra Laura Albornoz Pollmann, Presidenta do CI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latório do Presidente da Comissão sobre Gestão de Cúpulas Interamericana e Participação da Sociedade Civil nas Atividades da OEA transmitindo as Recomendações da Comissão sobre pedidos das organizações da sociedade civil nas atividades da OEA, em conformedade com o artigo 6 das diretrizes [CP/RES. 759 (1217/99)] (CP/CISC-413/09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720" w:hanging="720"/>
        <w:jc w:val="both"/>
        <w:rPr/>
      </w:pPr>
      <w:r>
        <w:rPr>
          <w:sz w:val="22"/>
          <w:szCs w:val="22"/>
        </w:rPr>
        <w:t>Relatório da Secretaria-Geral sobre os convites para o Trigésimo Nono Período Ordinário de Sessões da Assembléia Geral que requerem autorização do Conselho Permanente (CP/doc.4387/09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rovação das seguintes atas de sessões do Conselho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/>
      </w:pPr>
      <w:r>
        <w:rPr>
          <w:sz w:val="22"/>
          <w:szCs w:val="22"/>
        </w:rPr>
        <w:t>CP/ACTA 1527/06 (sessão ordinária,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e fevereiro de 2006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528/06 (sessão ordinária, 10 de fevereiro de 2006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530/06 (sessão extraordinária, 22 de fevereiro de 2006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531/06 (sessão ordinária, 22 de fevereiro de 2006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/>
      </w:pPr>
      <w:r>
        <w:rPr>
          <w:sz w:val="22"/>
          <w:szCs w:val="22"/>
        </w:rPr>
        <w:t>CP/ACTA 1532/06 (sessão ordinária,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e março de 2006)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533/06 (sessão extraordinária, 17 de março de 2006)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CP/ACTA 1618/07 (sessão ordinária, 27 de novembro de 2007)</w:t>
      </w:r>
    </w:p>
    <w:p>
      <w:pPr>
        <w:pStyle w:val="Normal"/>
        <w:tabs>
          <w:tab w:val="left" w:pos="720" w:leader="none"/>
          <w:tab w:val="center" w:pos="2520" w:leader="none"/>
          <w:tab w:val="left" w:pos="720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Outros assunt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 w:eastAsia="ko-K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08:00Z</dcterms:created>
  <dc:creator>user</dc:creator>
  <dc:description/>
  <cp:keywords/>
  <dc:language>en-US</dc:language>
  <cp:lastModifiedBy>FFernandez</cp:lastModifiedBy>
  <cp:lastPrinted>2009-02-24T17:53:00Z</cp:lastPrinted>
  <dcterms:modified xsi:type="dcterms:W3CDTF">2009-03-31T21:47:00Z</dcterms:modified>
  <cp:revision>6</cp:revision>
  <dc:subject/>
  <dc:title>PROYECTO DE</dc:title>
</cp:coreProperties>
</file>