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28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196029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CP/OD-1687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8 abril 2009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Original: español</w:t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OJETO D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Data: </w:t>
        <w:tab/>
        <w:t>Quarta-feira, 8 de abril de 2009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Hora: </w:t>
        <w:tab/>
        <w:t>11h0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</w:rPr>
        <w:t xml:space="preserve">Local: </w:t>
        <w:tab/>
        <w:t>Salão Libertador Simón Bolí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>Aprovação da ordem do dia (CP/OD-1687/09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Consideração do projeto de resolução “Otimização de recursos: uso de videoconferência e outras tecnologias de comunicação”</w:t>
      </w:r>
      <w:r>
        <w:rPr>
          <w:kern w:val="2"/>
          <w:sz w:val="22"/>
          <w:szCs w:val="22"/>
        </w:rPr>
        <w:t xml:space="preserve"> (CP/</w:t>
      </w:r>
      <w:bookmarkStart w:id="0" w:name="PVW"/>
      <w:r>
        <w:rPr>
          <w:kern w:val="2"/>
          <w:sz w:val="22"/>
          <w:szCs w:val="22"/>
        </w:rPr>
        <w:t>CAAP-2999</w:t>
      </w:r>
      <w:bookmarkEnd w:id="0"/>
      <w:r>
        <w:rPr>
          <w:kern w:val="2"/>
          <w:sz w:val="22"/>
          <w:szCs w:val="22"/>
        </w:rPr>
        <w:t>/09 rev. 2)</w:t>
      </w:r>
    </w:p>
    <w:p>
      <w:pPr>
        <w:pStyle w:val="Normal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2"/>
          <w:szCs w:val="22"/>
          <w:lang w:val="en-US" w:eastAsia="en-US"/>
        </w:rPr>
        <w:tab/>
        <w:t>Aprovação das seguintes atas de sessões do Conselho Permanente: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P/ACTA 1518/05 (sessão ordinária de 16 de novembro de 2005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P/ACTA 1545/06 (sessão ordinária de 12 de abril de 2006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P/ACTA 1609/07 (sessão conjunta com a CEPCIDI realizada em 21 de setembro de 2007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P/ACTA 1626/08 (sessão extraordinária de 23 de janeiro de 2008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ssuntos diverso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 Conselho Permanente apresentará suas despedidas ao Embaixador Osmar Chohfi, Representante Permanente do Bras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8:00Z</dcterms:created>
  <dc:creator>user</dc:creator>
  <dc:description/>
  <cp:keywords/>
  <dc:language>en-US</dc:language>
  <cp:lastModifiedBy>FFernandez</cp:lastModifiedBy>
  <cp:lastPrinted>2009-04-07T12:43:00Z</cp:lastPrinted>
  <dcterms:modified xsi:type="dcterms:W3CDTF">2009-04-07T22:08:00Z</dcterms:modified>
  <cp:revision>5</cp:revision>
  <dc:subject/>
  <dc:title>PROYECTO DE</dc:title>
</cp:coreProperties>
</file>