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434207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CP/OD-1688/09 corr. 1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21 April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English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ate:</w:t>
        <w:tab/>
        <w:t>Tuesday, April 21, 2009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  <w:t>Time:</w:t>
        <w:tab/>
        <w:t>10:00 a.m.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</w:rPr>
        <w:t>Place:</w:t>
        <w:tab/>
        <w:t>Simón Bolívar 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>Approval of the order of business (CP/OD-1688/09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entation by the Secretary General of the OAS, Mr. José Miguel Insulza, on the results of the Fifth Summit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by Argentina on the Second Meeting of National Authorities on Trafficking in Persons, held in Buenos Aires, March 25-27, 2009 (CP/INF.5821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a draft resolution designating the Twentieth Pan American Child Congress as an Inter-American Specialized Conference (CP/CG-1764/09 rev.1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tion of a member of the Board of External Auditors to complete the term of the member   who resigned (CP/INF.5822/0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sz w:val="22"/>
          <w:szCs w:val="22"/>
        </w:rPr>
        <w:t>Approval of the following minutes of the meetings of the Permanent Council: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23/05 (special meeting of December 15, 2005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37/06 (regular meeting of March 15, 2006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38/06 (special meeting of March 22, 2006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47/06 (regular meeting of April 19, 2006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51/06 (special meeting of May 19, 2006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564/06 (regular meeting of October 11, 2006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610/07 (regular meeting of September 26, 2007)</w:t>
      </w:r>
    </w:p>
    <w:p>
      <w:pPr>
        <w:pStyle w:val="Normal"/>
        <w:numPr>
          <w:ilvl w:val="0"/>
          <w:numId w:val="1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P/ACTA 1625/08 (special meeting of January 23, 2008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ther matters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PY"/>
        </w:rPr>
      </w:pPr>
      <w:r>
        <w:rPr>
          <w:kern w:val="2"/>
          <w:sz w:val="22"/>
          <w:szCs w:val="22"/>
          <w:lang w:val="es-PY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1:00Z</dcterms:created>
  <dc:creator>user</dc:creator>
  <dc:description/>
  <cp:keywords/>
  <dc:language>en-US</dc:language>
  <cp:lastModifiedBy>lescamilla</cp:lastModifiedBy>
  <cp:lastPrinted>2009-02-24T17:59:00Z</cp:lastPrinted>
  <dcterms:modified xsi:type="dcterms:W3CDTF">2009-04-23T15:53:00Z</dcterms:modified>
  <cp:revision>4</cp:revision>
  <dc:subject/>
  <dc:title>PROYECTO DE</dc:title>
</cp:coreProperties>
</file>