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843879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pt-BR"/>
        </w:rPr>
      </w:pPr>
      <w:r>
        <w:rPr>
          <w:rFonts w:eastAsia="Times New Roman"/>
          <w:kern w:val="2"/>
          <w:szCs w:val="22"/>
          <w:lang w:val="pt-BR"/>
        </w:rPr>
        <w:t>CP/OD-</w:t>
      </w:r>
      <w:r>
        <w:rPr>
          <w:rFonts w:eastAsia="Times New Roman"/>
          <w:kern w:val="2"/>
          <w:szCs w:val="22"/>
          <w:lang w:val="pt-BR" w:eastAsia="en-US"/>
        </w:rPr>
        <w:t>1690/09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pt-BR"/>
        </w:rPr>
      </w:pPr>
      <w:r>
        <w:rPr>
          <w:rFonts w:eastAsia="Times New Roman"/>
          <w:kern w:val="2"/>
          <w:szCs w:val="22"/>
          <w:lang w:val="pt-BR"/>
        </w:rPr>
        <w:t>6 maio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Quarta-feira, 6 de maio de 2009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a ordem do dia (CP/OD-1690/09)</w:t>
      </w:r>
      <w:r>
        <w:rPr>
          <w:rStyle w:val="FootnoteAnchor"/>
          <w:sz w:val="22"/>
          <w:szCs w:val="22"/>
          <w:u w:val="single"/>
          <w:vertAlign w:val="superscript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a Junta de Auditores Extern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emoração do Dia Mundial da Liberdade de Imprensa – Apresentação da Relatora Especial da Comissão Interamericana de Direitos Humanos, Senhora Catalina Bot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sz w:val="22"/>
          <w:szCs w:val="22"/>
          <w:lang w:val="pt-BR"/>
        </w:rPr>
        <w:t>Nota da Delegação dos Estados Unidos (CP/INF.5828/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kern w:val="2"/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Relatório verbal do Secretário-Geral Adjunto, Embaixador Albert Ramdin, sobre consideração do progresso alcançado no cumprimento da Declaração de Medellín na facilitação da coordenação das iniciativas da OEA relacionadas com a agenda da juven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  <w:lang w:val="pt-BR" w:eastAsia="en-US"/>
        </w:rPr>
      </w:pPr>
      <w:r>
        <w:rPr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e projetos de resolução das seguintes Comiss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Comissão Geral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Desenvolvimento das telecomunicações na região para reduzir a brecha digital (CP/CG-1781/0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Fortalecimento da Comissão Interamericana de Mulheres (CP/CG-1772/09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Comissão de Segurança Hemisférica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Consolidação do Regime Estabelecido no Tratado para a Proscrição das Armas Nucleares na América Latina e no Caribe (Tratado de Tlatelolco) (CP/CSH-1070/09 rev. 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mpanhamento da Conferência Especial sobre Segurança (CP/CSH-1071/09 rev. 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união de Ministros em Matéria de Segurança Pública das Américas (CP/CSH-1072/09 rev. 4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ção Interamericana sobre Transparência nas Aquisições de Armas Convencionais (CP/CSH-1081/09 rev. 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oio à Conferência de Ministros da Defesa das Américas na preservação de sua memória institucional (CP/CSH-1082/09 rev. 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 Confiança e da Segurança nas Américas (CP/CSH-1083/09 rev. 2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kern w:val="2"/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Aprovação das seguintes atas de sessões do Conselho Perman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kern w:val="2"/>
          <w:sz w:val="22"/>
          <w:szCs w:val="22"/>
          <w:lang w:val="pt-BR" w:eastAsia="en-US"/>
        </w:rPr>
      </w:pPr>
      <w:r>
        <w:rPr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sz w:val="22"/>
          <w:szCs w:val="22"/>
          <w:lang w:val="pt-BR"/>
        </w:rPr>
        <w:t>CP/ACTA 1524/05 (sessão ordinária, realizada em 15 de dezembro de 2005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 1539/06 (sessão extraordinária, realizada em 29 de março de 2006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sz w:val="22"/>
          <w:szCs w:val="22"/>
          <w:lang w:val="pt-BR"/>
        </w:rPr>
        <w:t>CP/ACTA 1541/06 (sessão ordinária, realizada em 29 de março de 2006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sz w:val="22"/>
          <w:szCs w:val="22"/>
          <w:lang w:val="pt-BR"/>
        </w:rPr>
        <w:t>CP/ACTA 1623/07 (sessão ordinária, realizada em 11 de dezembro de 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O Conselho Permanente dará as boas-vindas ao Embaixador Ruy de Lima Casaes e Silva, Representante Permanente do Bras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2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pt-B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Char">
    <w:name w:val="Style2 Char"/>
    <w:basedOn w:val="DefaultParagraphFont"/>
    <w:qFormat/>
    <w:rPr>
      <w:sz w:val="22"/>
      <w:szCs w:val="22"/>
      <w:lang w:val="es-ES" w:eastAsia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9:00Z</dcterms:created>
  <dc:creator>user</dc:creator>
  <dc:description/>
  <cp:keywords/>
  <dc:language>en-US</dc:language>
  <cp:lastModifiedBy>FFernandez</cp:lastModifiedBy>
  <cp:lastPrinted>2009-05-05T09:48:00Z</cp:lastPrinted>
  <dcterms:modified xsi:type="dcterms:W3CDTF">2009-05-05T17:09:00Z</dcterms:modified>
  <cp:revision>2</cp:revision>
  <dc:subject/>
  <dc:title>PROYECTO DE</dc:title>
</cp:coreProperties>
</file>