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190059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n-US"/>
        </w:rPr>
      </w:pPr>
      <w:r>
        <w:rPr>
          <w:spacing w:val="-2"/>
          <w:lang w:val="en-US"/>
        </w:rPr>
        <w:t>CP/OD-2005/</w:t>
      </w:r>
      <w:r>
        <w:rPr>
          <w:color w:val="000000"/>
          <w:spacing w:val="-2"/>
          <w:lang w:val="en-US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11 fevereiro 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arta-feira, 11 de fevereir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1h30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ovação da ordem do dia (CP/OD-2005/1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Relatório verbal da MOE/OEA sobre as eleições gerais da Bolívia, realizadas em 12 de outubro de 2014, apresentado pelo Chefe da Missão, Senhor Álvaro Colom, ex-Presidente da Guatemal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</w:rPr>
      </w:pPr>
      <w:r>
        <w:rPr/>
        <w:t>Nota do Secretário-Geral (</w:t>
      </w:r>
      <w:hyperlink r:id="rId4">
        <w:r>
          <w:rPr>
            <w:rStyle w:val="InternetLink"/>
            <w:spacing w:val="-2"/>
          </w:rPr>
          <w:t>CP/INF.7090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Consideração do relatório da Secretaria-Geral e do projeto de resolução sobre os convites para o Quadragésimo Nono Período Extraordinário de Sessões da Assembleia Geral que requerem autorização do Conselho Permanente (</w:t>
      </w:r>
      <w:hyperlink r:id="rId5">
        <w:r>
          <w:rPr>
            <w:rStyle w:val="InternetLink"/>
            <w:spacing w:val="-2"/>
          </w:rPr>
          <w:t>CP/doc.5096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esentação e convite para o Terceiro Seminário Internacional sobre Inovação em Gestão Pública Efetiva, a ser realizado em Pachuca, Estado de Hidalgo, México, em 5 e 6 de março de 2015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</w:rPr>
      </w:pPr>
      <w:r>
        <w:rPr/>
        <w:t>Nota da Missão Permanente do México (</w:t>
      </w:r>
      <w:hyperlink r:id="rId6">
        <w:r>
          <w:rPr>
            <w:rStyle w:val="InternetLink"/>
            <w:spacing w:val="-2"/>
          </w:rPr>
          <w:t>CP/INF. 7093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ovação das seguintes atas de sessões do Conselho Permanent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20/13 corr. 1 (sessão ordinária de 22 de maio de 2013)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33/13 (sessão ordinária de 28 de agosto de 2013)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34/13 (sessão ordinária de 6 de setembro de 2013)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37/13 (sessão ordinária de 20 de setembro de 2013)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color w:val="000000"/>
        </w:rPr>
      </w:pPr>
      <w:r>
        <w:rPr>
          <w:color w:val="000000"/>
        </w:rPr>
        <w:t>CP/ACTA 1955/14 (sessão ordinária de 19 de fevereiro de 2014); e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color w:val="000000"/>
        </w:rPr>
      </w:pPr>
      <w:r>
        <w:rPr>
          <w:color w:val="000000"/>
        </w:rPr>
        <w:t>CP/ACTA 1967/14 (sessão ordinária de 14 de maio de 2014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Outros assunto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sessão terá início imediatamente após a reunião conjunta do Conselho Permanente e do Conselho Interamericano de Desenvolvimento Integral, programada para 9h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090&amp;lang=p" TargetMode="External"/><Relationship Id="rId5" Type="http://schemas.openxmlformats.org/officeDocument/2006/relationships/hyperlink" Target="http://scm.oas.org/IDMS/Redirectpage.aspx?class=CP/doc.&amp;classNum=5096&amp;lang=p" TargetMode="External"/><Relationship Id="rId6" Type="http://schemas.openxmlformats.org/officeDocument/2006/relationships/hyperlink" Target="http://scm.oas.org/IDMS/Redirectpage.aspx?class=CP/INF.&amp;classNum=7093&amp;lang=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8:00Z</dcterms:created>
  <dc:creator>Estela Diaz-Avalos</dc:creator>
  <dc:description/>
  <cp:keywords/>
  <dc:language>en-US</dc:language>
  <cp:lastModifiedBy>cburbano</cp:lastModifiedBy>
  <cp:lastPrinted>2015-01-30T15:57:00Z</cp:lastPrinted>
  <dcterms:modified xsi:type="dcterms:W3CDTF">2015-05-13T19:13:00Z</dcterms:modified>
  <cp:revision>3</cp:revision>
  <dc:subject/>
  <dc:title>DRAFT</dc:title>
</cp:coreProperties>
</file>