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55pt;margin-top:-43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837913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CP/OD-2006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8 feverei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Original: inglês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M DO DI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SESSÃO EXTRAORDINÁRIA DO CONSELHO PERMANENTE</w:t>
      </w:r>
    </w:p>
    <w:p>
      <w:pPr>
        <w:pStyle w:val="Normal"/>
        <w:jc w:val="center"/>
        <w:rPr/>
      </w:pPr>
      <w:r>
        <w:rPr/>
        <w:t xml:space="preserve">PARA RECEBER O MINISTRO DAS RELAÇÕES EXTERIORES DA </w:t>
      </w:r>
    </w:p>
    <w:p>
      <w:pPr>
        <w:pStyle w:val="Normal"/>
        <w:jc w:val="center"/>
        <w:rPr/>
      </w:pPr>
      <w:r>
        <w:rPr/>
        <w:t xml:space="preserve">REPÚBLICA ORIENTAL DO URUGUAI, SENHOR LUIS ALMAGRO LEMES, </w:t>
      </w:r>
    </w:p>
    <w:p>
      <w:pPr>
        <w:pStyle w:val="Normal"/>
        <w:jc w:val="center"/>
        <w:rPr/>
      </w:pPr>
      <w:r>
        <w:rPr/>
        <w:t>CANDIDATO À SECRETÁRIO-GERAL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[Sessão convocada conforme a resolução </w:t>
      </w:r>
      <w:hyperlink r:id="rId4">
        <w:r>
          <w:rPr>
            <w:rStyle w:val="InternetLink"/>
            <w:kern w:val="2"/>
          </w:rPr>
          <w:t>AG/RES. 2103 (XXXV-O/05)</w:t>
        </w:r>
      </w:hyperlink>
      <w:r>
        <w:rPr>
          <w:kern w:val="2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Data</w:t>
      </w:r>
      <w:r>
        <w:rPr/>
        <w:t>:</w:t>
      </w:r>
      <w:r>
        <w:rPr>
          <w:kern w:val="2"/>
        </w:rPr>
        <w:tab/>
        <w:t>Quarta-feira, 18 de fevereiro de 2015</w:t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Hora</w:t>
      </w:r>
      <w:r>
        <w:rPr>
          <w:kern w:val="2"/>
        </w:rPr>
        <w:t>:</w:t>
        <w:tab/>
        <w:t>10h00</w:t>
      </w:r>
    </w:p>
    <w:p>
      <w:pPr>
        <w:pStyle w:val="Normal"/>
        <w:suppressAutoHyphens w:val="true"/>
        <w:ind w:left="2880" w:hanging="0"/>
        <w:rPr>
          <w:kern w:val="2"/>
        </w:rPr>
      </w:pPr>
      <w:r>
        <w:rPr>
          <w:kern w:val="2"/>
          <w:u w:val="single"/>
        </w:rPr>
        <w:t>Local</w:t>
      </w:r>
      <w:r>
        <w:rPr>
          <w:kern w:val="2"/>
        </w:rPr>
        <w:t>:</w:t>
        <w:tab/>
        <w:t>Salão das Américas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Discurso da Presidente do Conselho Permanente, Embaixadora Niermala Badrising, Representante Permanente do Suriname junto à OEA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 xml:space="preserve">Exposição do </w:t>
      </w:r>
      <w:r>
        <w:rPr>
          <w:kern w:val="2"/>
        </w:rPr>
        <w:t xml:space="preserve">Ministro das Relações Exteriores da República Oriental do Uruguai, Senhor Luis Almagro Lemes, candidato a Secretário-Geral 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Sessão de perguntas e respostas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 xml:space="preserve">Comentários finais do candidato 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Discurso de encerramento da Presidente do Conselho Permanente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rPr/>
        <w:object w:dxaOrig="11246" w:dyaOrig="9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9.6pt;margin-top:-29.2pt;width:320.05pt;height:28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80617753" r:id="rId7"/>
        </w:object>
      </w:r>
      <w:bookmarkStart w:id="0" w:name="_1262162743"/>
      <w:bookmarkStart w:id="1" w:name="_1262162743"/>
      <w:bookmarkEnd w:id="1"/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rPr/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CP/INF. 7076/</w:t>
      </w:r>
      <w:r>
        <w:rPr>
          <w:color w:val="000000"/>
          <w:spacing w:val="-2"/>
        </w:rPr>
        <w:t>15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20 janeiro 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DIRETRIZES PROCESSUAIS PARA A APRESENTAÇÃO</w:t>
      </w:r>
    </w:p>
    <w:p>
      <w:pPr>
        <w:pStyle w:val="Normal"/>
        <w:jc w:val="center"/>
        <w:rPr/>
      </w:pPr>
      <w:r>
        <w:rPr/>
        <w:t>DE CANDIDATOS PARA OS CARGOS DE SECRETÁRIO-GERAL</w:t>
      </w:r>
    </w:p>
    <w:p>
      <w:pPr>
        <w:pStyle w:val="Normal"/>
        <w:jc w:val="center"/>
        <w:rPr/>
      </w:pPr>
      <w:r>
        <w:rPr/>
        <w:t xml:space="preserve">E SECRETÁRIO-GERAL ADJUNTO DA OE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presentações a serem realizadas em 18 de fevereiro e 4 de março de 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Essas diretrizes levam em consideração as regras vigentes, a prática e os comentários das delegações em reuniões anteriores. Aplicam-se somente à sessão do Conselho Permanente em que os candidatos aos cargos de Secretário-Geral e Secretário-Geral Adjunto da OEA tornarão públicas suas apresentações, não valendo para a sessão da Assembleia Geral em que a eleição será realiz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Haverá duas sessões separadas do Conselho Permanen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 xml:space="preserve">Em 18 de fevereiro, os candidatos ao cargo de Secretário-Geral da OEA farão suas apresentações públicas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>Em 4 de março, os candidatos ao cargo de Secretário-Geral Adjunto da OEA farão suas apresentações públ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A sessão do Conselho Permanente terá início pela manhã e continuará na tarde do mesmo dia. Todos os candidatos farão suas apresentações separadamente durante a sessão. Pela manhã, um candidato fará sua apresentação e, à tarde, o segundo candidato fará a sua. A sessão foi planejada levando em conta a existência de duas candidaturas para o cargo de Secretário-Geral e de Secretário-Geral Adju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 ordem das apresentações será sorteada pela Presidência em uma sessão anterior do Conselho Permanente.</w:t>
      </w:r>
    </w:p>
    <w:p>
      <w:pPr>
        <w:pStyle w:val="MediumGrid1Accent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Cada candidato terá o máximo de 30 minutos para se apresentar. </w:t>
      </w:r>
    </w:p>
    <w:p>
      <w:pPr>
        <w:pStyle w:val="MediumGrid1Accent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Imediatamente após esses 30 minutos, os Estados membros terão cinco minutos cada para tomar a palavra em uma sessão de perguntas e respostas (um minuto para a pergunta e quatro minutos para a resposta do candidato). Esse segmento levará aproximadamente duas horas e será dedicado ao diálogo com cada candidato. </w:t>
      </w:r>
    </w:p>
    <w:p>
      <w:pPr>
        <w:pStyle w:val="MediumGrid1Accent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Cada candidato terá 10 minutos para considerações finais.</w:t>
      </w:r>
    </w:p>
    <w:p>
      <w:pPr>
        <w:pStyle w:val="MediumGrid1Accent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ssa sessão do Conselho Permanente não se destina a tomada de nenhuma decisão.</w:t>
      </w:r>
    </w:p>
    <w:sectPr>
      <w:headerReference w:type="default" r:id="rId9"/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  <w:tab/>
        <w:t>Por razões logísticas, a Presidência solicita respeitosamente às delegações que cheguem à sala o mais tardar às 9h55, a fim de possibilitar que a sessão tenha início no horário marcado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O projeto de ordem do dia se baseia no documento  </w:t>
      </w:r>
      <w:hyperlink r:id="rId1">
        <w:r>
          <w:rPr>
            <w:rStyle w:val="InternetLink"/>
            <w:spacing w:val="-2"/>
          </w:rPr>
          <w:t>CP/INF. 7076/15</w:t>
        </w:r>
      </w:hyperlink>
      <w:r>
        <w:rPr>
          <w:spacing w:val="-2"/>
        </w:rPr>
        <w:t>,</w:t>
      </w:r>
      <w:r>
        <w:rPr/>
        <w:t xml:space="preserve"> “Diretrizes Processuais para a apresentação de candidatos para os cargos de Secretário-Geral e Secretário-Geral Adjunto da OE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pt-BR"/>
    </w:rPr>
  </w:style>
  <w:style w:type="character" w:styleId="FooterChar">
    <w:name w:val="Footer Char"/>
    <w:qFormat/>
    <w:rPr>
      <w:rFonts w:eastAsia="Batang;바탕"/>
      <w:sz w:val="22"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SimSun;宋体"/>
      <w:szCs w:val="20"/>
      <w:lang w:val="pt-BR" w:eastAsia="zh-CN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SimSun;宋体"/>
      <w:szCs w:val="20"/>
      <w:lang w:val="pt-BR" w:eastAsia="zh-CN" w:bidi="ar-SA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AGRES2103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P/INF.&amp;classNum=7076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11:00Z</dcterms:created>
  <dc:creator>Estela Diaz-Avalos</dc:creator>
  <dc:description/>
  <cp:keywords/>
  <dc:language>en-US</dc:language>
  <cp:lastModifiedBy>%username%</cp:lastModifiedBy>
  <cp:lastPrinted>2015-02-13T12:29:00Z</cp:lastPrinted>
  <dcterms:modified xsi:type="dcterms:W3CDTF">2015-02-18T00:50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