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left="7200" w:right="-101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7545000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07/</w:t>
      </w:r>
      <w:r>
        <w:rPr>
          <w:color w:val="000000"/>
          <w:spacing w:val="-2"/>
        </w:rPr>
        <w:t>15 rev. 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left="7200" w:right="-479" w:hanging="0"/>
        <w:rPr/>
      </w:pPr>
      <w:r>
        <w:rPr>
          <w:spacing w:val="-2"/>
        </w:rPr>
        <w:t>27 fevereiro 2015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Sexta-feira, 27 de fevereir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1h00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Aprovação da ordem do dia (CP/OD-2007/15)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Ordem em que os candidatos ao cargo de Secretário-Geral Adjunto farão suas exposições, em conformidade com as Diretrizes Processuais para a Apresentação dos Candidatos,</w:t>
        <w:br/>
      </w:r>
      <w:hyperlink r:id="rId4">
        <w:r>
          <w:rPr>
            <w:rStyle w:val="InternetLink"/>
            <w:spacing w:val="-2"/>
          </w:rPr>
          <w:t>CP/INF. 7076/15</w:t>
        </w:r>
      </w:hyperlink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 xml:space="preserve">Consideração do projeto de resolução “Local e data da Quinta Reunião de Ministros em Matéria de Segurança Pública das Américas (MISPA-V) e da Segunda Reunião do Grupo de Trabalho Técnico Subsidiário sobre Gestão da Polícia, ambas as reuniões convocadas mediante a resolução AG/RES. 2866 (XLIV-O/14)”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/>
      </w:pPr>
      <w:r>
        <w:rPr/>
        <w:t xml:space="preserve">Nota da Presidência da CSH enviando o projeto de resolução, </w:t>
      </w:r>
      <w:hyperlink r:id="rId5">
        <w:r>
          <w:rPr>
            <w:rStyle w:val="InternetLink"/>
            <w:spacing w:val="-2"/>
          </w:rPr>
          <w:t>CP/doc.5099/15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Consideração da proposta de Metodologia para a Priorização dos Mandatos da OEA </w:t>
      </w:r>
      <w:hyperlink r:id="rId6">
        <w:r>
          <w:rPr>
            <w:rStyle w:val="InternetLink"/>
          </w:rPr>
          <w:t>CP/CAAP-3344/15</w:t>
        </w:r>
      </w:hyperlink>
    </w:p>
    <w:p>
      <w:pPr>
        <w:pStyle w:val="Normal"/>
        <w:autoSpaceDE w:val="fals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Aprovação das seguintes atas de sessões do Conselho Permanente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 xml:space="preserve">CP/ACTA 1958/14 (sessão ordinária de 10 de março de 2014); 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62/14 (sessão ordinária de 9 de abril de 2014);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 xml:space="preserve">CP/ACTA 1974/14 (sessão extraordinária de 30 de junho de 2014); e 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75/14 (sessão extraordinária de 1</w:t>
      </w:r>
      <w:r>
        <w:rPr>
          <w:vertAlign w:val="superscript"/>
        </w:rPr>
        <w:t xml:space="preserve">o </w:t>
      </w:r>
      <w:r>
        <w:rPr/>
        <w:t>de julho de 2014)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Outros assunto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 xml:space="preserve">A Presidência solicita a cooperação das delegações para que a reunião seja iniciada no horário fixado, 11h0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" w:hAnsi="Tw Cen MT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바탕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pt-BR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7076&amp;lang=p" TargetMode="External"/><Relationship Id="rId5" Type="http://schemas.openxmlformats.org/officeDocument/2006/relationships/hyperlink" Target="http://scm.oas.org/IDMS/Redirectpage.aspx?class=CP/doc.&amp;classNum=5099&amp;lang=p" TargetMode="External"/><Relationship Id="rId6" Type="http://schemas.openxmlformats.org/officeDocument/2006/relationships/hyperlink" Target="http://scm.oas.org/IDMS/Redirectpage.aspx?class=CP/CAAP&amp;classNum=3344&amp;lang=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00:00Z</dcterms:created>
  <dc:creator/>
  <dc:description/>
  <cp:keywords/>
  <dc:language>en-US</dc:language>
  <cp:lastModifiedBy/>
  <dcterms:modified xsi:type="dcterms:W3CDTF">2015-05-13T19:46:00Z</dcterms:modified>
  <cp:revision>1</cp:revision>
  <dc:subject> </dc:subject>
  <dc:title> </dc:title>
</cp:coreProperties>
</file>