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78812044" r:id="rId2"/>
        </w:object>
      </w:r>
      <w:r>
        <w:rPr>
          <w:rFonts w:cs="Times New Roman" w:ascii="Times New Roman" w:hAnsi="Times New Roman"/>
          <w:lang w:val="fr-FR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color w:val="000000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CP/OD-2009/15 rev. 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>6 mars 2015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Original: angla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ORDRE DU JO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eastAsia="SimSun;宋体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</w:r>
      <w:r>
        <w:rPr>
          <w:rFonts w:cs="Times New Roman" w:ascii="Times New Roman" w:hAnsi="Times New Roman"/>
          <w:color w:val="000000"/>
          <w:lang w:val="fr-FR"/>
        </w:rPr>
        <w:t>vendredi 6 mars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eastAsia="SimSun;宋体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11 h 00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FR"/>
        </w:rPr>
        <w:footnoteReference w:id="2"/>
      </w:r>
      <w:r>
        <w:rPr>
          <w:rFonts w:cs="Times New Roman" w:ascii="Times New Roman" w:hAnsi="Times New Roman"/>
          <w:vertAlign w:val="superscript"/>
          <w:lang w:val="fr-FR"/>
        </w:rPr>
        <w:t>/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firstLine="2880"/>
        <w:jc w:val="both"/>
        <w:rPr>
          <w:rFonts w:ascii="Times New Roman" w:hAnsi="Times New Roman" w:eastAsia="SimSun;宋体" w:cs="Times New Roman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</w:r>
      <w:r>
        <w:rPr>
          <w:rFonts w:cs="Times New Roman" w:ascii="Times New Roman" w:hAnsi="Times New Roman"/>
          <w:color w:val="000000"/>
          <w:lang w:val="fr-FR"/>
        </w:rPr>
        <w:t>salle Simon Boli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doption de l’ordre du jour (CP/OD-2009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106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5.2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llocution de l’Ambassadrice française chargée des négociations relatives au climat pour la COP 21, Mme Laurence Tub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xposé du Ministre de l’environnement du Pérou et Président de la COP 20, M. Manuel Pulgar-Vidal, sur les résultats de la Vingtième Conférence des États parties à la Convention-cadre des Nations Unies sur les changements climatiques (COP 20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ab/>
        <w:t>.</w:t>
        <w:tab/>
        <w:t>La présidence remercie par avance les délégations de leur coopération de sorte que la réunion commence à l’heure prévue, soit à 11 heu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6:00Z</dcterms:created>
  <dc:creator>%username%</dc:creator>
  <dc:description/>
  <cp:keywords/>
  <dc:language>en-US</dc:language>
  <cp:lastModifiedBy>cburbano</cp:lastModifiedBy>
  <dcterms:modified xsi:type="dcterms:W3CDTF">2015-05-13T20:08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