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5.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019553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31/</w:t>
      </w:r>
      <w:r>
        <w:rPr>
          <w:color w:val="000000"/>
          <w:spacing w:val="-2"/>
          <w:lang w:val="fr-CA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5</w:t>
      </w:r>
      <w:r>
        <w:rPr>
          <w:kern w:val="2"/>
          <w:lang w:val="fr-CA"/>
        </w:rPr>
        <w:t xml:space="preserve"> août</w:t>
      </w:r>
      <w:r>
        <w:rPr>
          <w:lang w:val="fr-CA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5 août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eures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  <w:r>
        <w:rPr>
          <w:rStyle w:val="FootnoteCharacters"/>
          <w:u w:val="single"/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Libertador Simón Bolívar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doption de l’ordre du jour (CP/OD-2031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5893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0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Présentation du rapport verbal de la MOE/OEA sur les élections municipales tenues en Bolivie le 29 mars 2015, par le chef de la Mission, l’ex-Président du Guatemala, monsieur Álvaro Colom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Présentation du rapport verbal de la MOE/OEA sur les élections générales tenues au Guyana le 11 mai 2015, par le chef de la Mission, l’ex-Ministre des relations extérieures du Belize, madame Lisa Shoman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Présentation de la proposition de répartition des mandats émanés de la quarante-cinquième session ordinaire de l’Assemblée générale et d’autres sessions antérieures (</w:t>
      </w:r>
      <w:hyperlink r:id="rId4">
        <w:r>
          <w:rPr>
            <w:rStyle w:val="InternetLink"/>
            <w:lang w:val="fr-CA"/>
          </w:rPr>
          <w:t>CP/doc.5141/15</w:t>
        </w:r>
        <w:r>
          <w:rPr>
            <w:rStyle w:val="InternetLink"/>
            <w:color w:val="000000"/>
            <w:u w:val="none"/>
            <w:lang w:val="fr-CA"/>
          </w:rPr>
          <w:t>)</w:t>
        </w:r>
      </w:hyperlink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Examen du projet de résolution intitulé “Lieu de la Cinquième Réunion des ministres en matière de sécurité publique des Amériques (MISPA-V), convoquée par la résolution AG/RES. 2866 (XLIV-O/14)</w: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Nota envoyée par la Présidence de la Commission sur la sécurité continentale à laquelle est joint le projet de résolution (</w:t>
      </w:r>
      <w:hyperlink r:id="rId5">
        <w:r>
          <w:rPr>
            <w:rStyle w:val="InternetLink"/>
            <w:lang w:val="fr-CA"/>
          </w:rPr>
          <w:t>CP/doc.5140/15</w:t>
        </w:r>
      </w:hyperlink>
      <w:r>
        <w:rPr>
          <w:rStyle w:val="InternetLink"/>
          <w:color w:val="000000"/>
          <w:u w:val="none"/>
          <w:lang w:val="fr-CA"/>
        </w:rPr>
        <w:t>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Élection du bureau de la Commission sur la sécurité continentale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 xml:space="preserve">Approbation du procès-verbal suivant du Conseil permanent : </w: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CP/ACTA 1994/14 (séance ordinaire du 12 novembre 2014) 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utres questions</w:t>
      </w:r>
    </w:p>
    <w:p>
      <w:pPr>
        <w:pStyle w:val="Normal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a Présidence prie les délégations de bien vouloir coopérer afin que la séance commence à l’heure prév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w Cen MT" w:hAnsi="Tw Cen MT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141&amp;lang=f" TargetMode="External"/><Relationship Id="rId5" Type="http://schemas.openxmlformats.org/officeDocument/2006/relationships/hyperlink" Target="http://scm.oas.org/IDMS/Redirectpage.aspx?class=CP/doc.&amp;classNum=5140&amp;lang=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5:00Z</dcterms:created>
  <dc:creator>Estela Diaz-Avalos</dc:creator>
  <dc:description/>
  <cp:keywords/>
  <dc:language>en-US</dc:language>
  <cp:lastModifiedBy>%username%</cp:lastModifiedBy>
  <cp:lastPrinted>2015-07-24T13:03:00Z</cp:lastPrinted>
  <dcterms:modified xsi:type="dcterms:W3CDTF">2015-08-24T20:58:00Z</dcterms:modified>
  <cp:revision>3</cp:revision>
  <dc:subject/>
  <dc:title>DRAFT</dc:title>
</cp:coreProperties>
</file>