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-55.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52026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OD-2032/</w:t>
      </w:r>
      <w:r>
        <w:rPr>
          <w:color w:val="000000"/>
          <w:spacing w:val="-2"/>
          <w:lang w:val="en-US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14 août</w:t>
      </w:r>
      <w:r>
        <w:rPr>
          <w:lang w:val="fr-CA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vendredi 14 août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9 h 30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rStyle w:val="FootnoteCharacters"/>
          <w:u w:val="single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</w:t>
      </w:r>
      <w:r>
        <w:rPr>
          <w:i/>
          <w:lang w:val="fr-CA"/>
        </w:rPr>
        <w:t>Libertador Simón Bolívar</w:t>
      </w:r>
    </w:p>
    <w:p>
      <w:pPr>
        <w:pStyle w:val="Normal"/>
        <w:autoSpaceDE w:val="false"/>
        <w:rPr>
          <w:rFonts w:eastAsia="SimSun;宋体"/>
          <w:lang w:val="fr-CA" w:eastAsia="en-US"/>
        </w:rPr>
      </w:pPr>
      <w:r>
        <w:rPr>
          <w:rFonts w:eastAsia="SimSun;宋体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32/15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llocution de l’Ambassadeur Sir Ronald Sanders, Représentant permanent d’Antigua-et-Barbuda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pprobation des procès-verbaux suivants du Conseil permanent: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2003/15 (séance ordinaire du 28 janvier 2015)</w: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CP/ACTA 2006/15 (séance extraordinaire du 18 février 20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>Adieux à l’Ambassadeur Neil Parsan, Représentant permanent de Trinité-et-Tobago</w:t>
      </w:r>
    </w:p>
    <w:p>
      <w:pPr>
        <w:pStyle w:val="ListParagraph"/>
        <w:ind w:left="0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Interventions des coordonnateurs des groupes régionaux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360" w:hanging="360"/>
        <w:rPr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  <w:tab/>
        <w:t>La Présidence prie les délégations de bien vouloir coopérer afin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50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4T20:59:00Z</dcterms:modified>
  <cp:revision>3</cp:revision>
  <dc:subject/>
  <dc:title>DRAFT</dc:title>
</cp:coreProperties>
</file>