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3062738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737/10</w:t>
      </w:r>
    </w:p>
    <w:p>
      <w:pPr>
        <w:pStyle w:val="CPClassification"/>
        <w:rPr/>
      </w:pPr>
      <w:r>
        <w:rPr>
          <w:lang w:val="pt-BR"/>
        </w:rPr>
        <w:t>18 fevereiro 2010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realizada em 28 de janeiro de 2010</w:t>
        <w:br/>
        <w:t>para considerar o relatório da visita realizada pelo Secretário-Geral ao Haiti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 xml:space="preserve">CP/ACTA 1737/10 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>
          <w:lang w:val="pt-BR"/>
        </w:rPr>
        <w:tab/>
        <w:t>O Conselho Permanente reuniu-se em sessão extraordinária, presidida pelo Embaixador José Enrique Castillo, Representante Permanente da Costa Rica, para considerar o relatório da visita realizada pelo Secretário-Geral da Organização, José Miguel Insulza, a Port-au-Prince, Haiti, em 26 e 27 de janeiro de 2010.</w:t>
      </w:r>
      <w:r>
        <w:rPr>
          <w:szCs w:val="22"/>
          <w:lang w:val="pt-BR"/>
        </w:rPr>
        <w:t xml:space="preserve">  A sessão teve início às 16h3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lang w:val="pt-BR"/>
        </w:rPr>
        <w:tab/>
        <w:t>O Secretário-Geral apresentou um relatório completo sobre a visita bem como sobre as reuniões mantidas com as autoridades do Governo haitiano, com os responsáveis por outras organizações internacionais e com embaixadores de numerosos Estados membros da OEA que se encontravam no Haiti e que prestavam a imperiosa ajuda humanitária de que necessitava a população haitiana afetada pelo terrível terremoto ocorrido em 12 de janeiro de 2010 e pelas numerosas e fortes réplicas que se repetiam desde essa data.</w:t>
      </w:r>
    </w:p>
    <w:p>
      <w:pPr>
        <w:pStyle w:val="Normal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Antes de concluir o relatório, o Secretário-Geral manifestou aos membros do Conselho Permanente sua preocupação e seu interesse em que a ajuda humanitária bem como a cooperação para a reconstrução ocorram de maneira coordenada entre as organizações internacionais e os Estados membros e de acordo com os planos e prioridades que venham a ser definidos pelo Governo do Haiti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Secretário-Geral propôs a criação de uma unidade multiinstitucional, apoiada por um fundo multiinstitucional para a reconstrução do Haiti, de cuja coordenação a OEA poderia encarregar-se, com direção técnica adequada à implementação dos planos e prioridades que o Governo do Haiti elabore e estabeleç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O Embaixador Duly Brutus, Representante Permanente do Haiti, agradeceu a solidariedade internacional e a ajuda recebida de cada um dos Estados membros da OEA e de sua Secretari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O Conselho Permanente tomou nota do relatório apresentado pelo Secretário-Geral e acordou que continuará a acompanhar de perto tudo que se relacione com a ajuda humanitária de emergência e destinada à reconstrução do Haiti. 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 xml:space="preserve">A sessão foi encerrada às </w:t>
      </w:r>
      <w:bookmarkStart w:id="0" w:name="PVW"/>
      <w:r>
        <w:rPr>
          <w:szCs w:val="22"/>
          <w:lang w:val="pt-BR"/>
        </w:rPr>
        <w:t>17h18</w:t>
      </w:r>
      <w:bookmarkEnd w:id="0"/>
      <w:r>
        <w:rPr>
          <w:szCs w:val="22"/>
          <w:lang w:val="pt-BR"/>
        </w:rPr>
        <w:t>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constam da ata da sessão, CP/ACTA 1737/1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03:00Z</dcterms:created>
  <dc:creator>user</dc:creator>
  <dc:description/>
  <cp:keywords/>
  <dc:language>en-US</dc:language>
  <cp:lastModifiedBy>MPalmer</cp:lastModifiedBy>
  <dcterms:modified xsi:type="dcterms:W3CDTF">2010-02-19T20:26:00Z</dcterms:modified>
  <cp:revision>9</cp:revision>
  <dc:subject/>
  <dc:title>OEA/Ser</dc:title>
</cp:coreProperties>
</file>