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736" w:leader="none"/>
          <w:tab w:val="left" w:pos="7020" w:leader="none"/>
        </w:tabs>
        <w:rPr>
          <w:szCs w:val="24"/>
          <w:lang w:val="pt-BR"/>
        </w:rPr>
      </w:pPr>
      <w:r>
        <w:rPr>
          <w:szCs w:val="24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55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8944320" r:id="rId2"/>
        </w:object>
        <w:tab/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pt-BR"/>
        </w:rPr>
        <w:t>EA/Ser.G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CP/SA.1741/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9 março 20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Original: espanho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Ata da sessão extraordinária conjunta do Conselho Permanente e da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Comissão Executiva Permanente do Conselho Interamericano de Desenvolvimento Integral (CEPCIDI), realizada em 24 de fevereiro de 2010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CP/ACTA 1741/10</w:t>
      </w:r>
      <w:r>
        <w:rPr>
          <w:rStyle w:val="FootnoteCharacters"/>
          <w:rStyle w:val="FootnoteAnchor"/>
          <w:szCs w:val="24"/>
          <w:u w:val="single"/>
          <w:lang w:val="pt-BR"/>
        </w:rPr>
        <w:footnoteReference w:id="2"/>
      </w:r>
      <w:r>
        <w:rPr>
          <w:szCs w:val="24"/>
          <w:vertAlign w:val="superscript"/>
          <w:lang w:val="pt-BR"/>
        </w:rPr>
        <w:t>/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 sessão extraordinária conjunta realizou-se sob a presidência dos Embaixadores José Enrique Castillo, Representante Permanente da Costa Rica, Presidente do Conselho Permanente, e Cornelius Smith, Representante Permanente das Bahamas, Presidente da CEPCIDI, a fim de considerar o tema “Investir na primeira infância: Uma estratégia segura para combater a pobreza e promover o desenvolvimento social e a eqüidade”. A sessão teve início às 10h20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o abrir a sessão, o Embaixador Castillo afirmou que o investimento no desenvolvimento da primeira infância estava entre os melhores que um país poderia fazer em termos de retorno econômico e social, e que reconhecendo essa realidade, a OEA vem atuando com sócios estratégicos, em ações dirigidas a aprofundar o diálogo político, promover e difundir os resultados de pesquisas, apoiar a elaboração e o fortalecimento de políticas públicas e conscientizar um grande público sobre a importância de apoiar o desenvolvimento da primeira infância por meio de estratégias integrais que englobem, entre outras, as áreas de nutrição, saúde, educação e bem-estar social. Essas ações integram o “Compromisso Hemisférico com a Educação na Primeira Infância”, aprovado pelos Ministros da Educação das Américas na Quinta Reunião Interamericana, realizada na Colômbia, em novembro de 2007; Compromisso que, em agosto de 2009, foi ratificado pelos Ministros da Educação, reunidos no Equador, ocasião em que reafirmaram o compromisso de aumentar a cobertura de assistência integral de qualidade à primeira infância, conforme a realidade de cada Estado membro. O objetivo da sessão conjunta do Conselho Permanente e da CEPCIDI era, ressaltou ele, incentivar o cumprimento do mencionado Compromiss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Secretário-Geral da OEA, José Miguel Insulza, apresentou suas reflexões sobre o tema, e cumprimentou e agradeceu os peritos pela participação na sessã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pt-BR"/>
        </w:rPr>
        <w:t xml:space="preserve">O primeiro painel foi moderado pelo Embaixador Castillo e tratou dos motivos que justificam os investimentos na primeira infância. O painel teve início com a exposição do Doutor J. Fraser Mustard, Presidente e Fundador do Instituto Canadense de Pesquisa Avançada do Canadá, sobre o desenvolvimento do cérebro e sua influência no desenvolvimento humano. Logo após, seguiu-se a exposição do Doutor Jeffrey D. Sachs, Diretor do </w:t>
      </w:r>
      <w:r>
        <w:rPr>
          <w:i/>
          <w:szCs w:val="24"/>
          <w:lang w:val="pt-BR"/>
        </w:rPr>
        <w:t>Earth Institute</w:t>
      </w:r>
      <w:r>
        <w:rPr>
          <w:szCs w:val="24"/>
          <w:lang w:val="pt-BR"/>
        </w:rPr>
        <w:t xml:space="preserve"> e professor da Universidade de Columbia,  relacionada com os desafios enfrentados pelo desenvolvimento econômico, combate a pobreza e globalização inteligente. 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O Ministro da Educação da Costa Rica, Senhor Leonardo Garnier, participou desse painel com uma dissertação sobre a importância da educação na primeira infância. O painel foi concluído com o discurso da Doutora Joan Lombardi, Subsecretária e Ponto Focal Interdepartamental para o Desenvolvimento Infantil na Primeira Infância do Departamento de Saúde e Serviços Humanos dos Estados Unidos, sobre as necessidades das crianças e de suas famílias.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O segundo painel foi presidido pelo Embaixador Cornelius Smith, Presidente da CEPCIDI e abordou a promoção do desenvolvimento social e da eqüidade, e dele participaram a Senhora Nurper Ulkuer, Autoridade do Programa de Desenvolvimento da Primeira Infância da UNICEF; o Senhor Leonardo Yanez, Autoridade de Projetos para América Latina da Fundação Bernard Van Leer, da Holanda; e a Senhora Estela Ortiz, Vice-Presidente Executiva da Junta Nacional de Jardins de Infância do Chile.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Os Representantes da Venezuela, Colômbia, Estados Unidos, Equador, Costa Rica, Chile, São Vicente e Granadinas, Suriname, Trinidad e Tobago, Nicarágua, Jamaica, Grenada e Canadá agradeceram as exposições apresentadas pelos peritos e fizeram referência às experiências de seus países na área, assim com a algumas opções que poderiam ser consideradas no âmbito das atividades da OEA, para o desenvolvimento das iniciativas que integram o “Compromisso Hemisférico com a Educação na Primeira Infância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ab/>
      </w:r>
      <w:r>
        <w:rPr>
          <w:szCs w:val="24"/>
          <w:lang w:val="pt-BR"/>
        </w:rPr>
        <w:t>Após as palavras de reconhecimento dos presidentes da sessão aos peritos por compartilharem com o Conselho Permanente suas experiências e visão para a elaboração e o fortalecimento de políticas públicas destinadas ao desenvolvimento da educação na primeira infância, a sessão foi encerrada às 13h35.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>.</w:t>
        <w:tab/>
        <w:t>As intervenções constam da ata da sessão, CP/ACTA 1741 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5:00Z</dcterms:created>
  <dc:creator>Estela Diaz-Avalos</dc:creator>
  <dc:description/>
  <cp:keywords/>
  <dc:language>en-US</dc:language>
  <cp:lastModifiedBy>ASantos</cp:lastModifiedBy>
  <dcterms:modified xsi:type="dcterms:W3CDTF">2010-03-15T14:48:00Z</dcterms:modified>
  <cp:revision>3</cp:revision>
  <dc:subject/>
  <dc:title>OEA/Ser</dc:title>
</cp:coreProperties>
</file>