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78898099" r:id="rId2"/>
        </w:object>
      </w:r>
      <w:r>
        <w:rPr>
          <w:szCs w:val="24"/>
          <w:lang w:val="fr-FR" w:eastAsia="en-US"/>
        </w:rPr>
        <w:t>OEA/Ser.G</w:t>
      </w:r>
    </w:p>
    <w:p>
      <w:pPr>
        <w:pStyle w:val="CPClassification"/>
        <w:rPr>
          <w:szCs w:val="24"/>
          <w:lang w:val="fr-FR"/>
        </w:rPr>
      </w:pPr>
      <w:r>
        <w:rPr>
          <w:szCs w:val="24"/>
          <w:lang w:val="fr-FR" w:eastAsia="en-US"/>
        </w:rPr>
        <w:t>CP/SA.1742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9 março 20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sumo da sessão ordinária realizada em 3 de març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</w:rPr>
      </w:pPr>
      <w:r>
        <w:rPr>
          <w:szCs w:val="24"/>
        </w:rPr>
        <w:t>CP/ACTA.1742/10</w:t>
      </w:r>
      <w:r>
        <w:rPr>
          <w:rStyle w:val="FootnoteCharacters"/>
          <w:rStyle w:val="FootnoteAnchor"/>
          <w:szCs w:val="24"/>
          <w:u w:val="single"/>
        </w:rPr>
        <w:footnoteReference w:id="2"/>
      </w:r>
      <w:r>
        <w:rPr>
          <w:szCs w:val="24"/>
          <w:vertAlign w:val="superscript"/>
        </w:rPr>
        <w:t>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sessão ordinária do Conselho Permanente foi presidida pelo Embaixador José Enrique Castillo Barrantes, Representante Permanente da Costa Rica junto à Organização dos Estados Americanos, e teve início às 10h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720"/>
        <w:jc w:val="both"/>
        <w:rPr/>
      </w:pPr>
      <w:r>
        <w:rPr>
          <w:szCs w:val="24"/>
          <w:u w:val="single"/>
        </w:rPr>
        <w:t>Aprovação da ordem do di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Conselho aprovou o projeto de ordem do dia, documento CP/OD-1742/10, sem modific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Boas-vindas ao Representante Permanente do Peru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o iniciar a sessão, o Conselho Permanente deu as boas-vindas ao Embaixador Hugo de Zela, Representante Permanente do Peru.  </w:t>
      </w:r>
    </w:p>
    <w:p>
      <w:pPr>
        <w:pStyle w:val="Normal"/>
        <w:tabs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eastAsia="Times New Roman"/>
          <w:kern w:val="2"/>
          <w:sz w:val="22"/>
          <w:u w:val="single"/>
          <w:lang w:val="pt-BR"/>
        </w:rPr>
      </w:pPr>
      <w:r>
        <w:rPr>
          <w:rFonts w:eastAsia="Times New Roman"/>
          <w:kern w:val="2"/>
          <w:sz w:val="22"/>
          <w:u w:val="single"/>
          <w:lang w:val="pt-BR"/>
        </w:rPr>
        <w:t>A situação no Chile após os efeitos do devastador terremoto de 27 de fevereiro de 2010</w:t>
      </w:r>
    </w:p>
    <w:p>
      <w:pPr>
        <w:pStyle w:val="Normal"/>
        <w:jc w:val="both"/>
        <w:rPr>
          <w:rFonts w:eastAsia="Times New Roman"/>
          <w:kern w:val="2"/>
          <w:sz w:val="22"/>
          <w:szCs w:val="24"/>
          <w:u w:val="single"/>
          <w:lang w:val="pt-BR"/>
        </w:rPr>
      </w:pPr>
      <w:r>
        <w:rPr>
          <w:rFonts w:eastAsia="Times New Roman"/>
          <w:kern w:val="2"/>
          <w:sz w:val="22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Em nome do Conselho Permanente, o Presidente expressou o mais profundo sentimento de pesar pela tragédia que enlutou o povo do Chile devido ao terremoto que golpeou as zonas centro e sul do território chileno em 27 de fevereiro de 2010, de 8,8 graus na Escala Richter, acompanhado de numerosas réplicas de grande magnitude e um devastador </w:t>
      </w:r>
      <w:r>
        <w:rPr>
          <w:i/>
          <w:szCs w:val="24"/>
        </w:rPr>
        <w:t>tsunami</w:t>
      </w:r>
      <w:r>
        <w:rPr>
          <w:szCs w:val="24"/>
        </w:rPr>
        <w:t xml:space="preserve"> que acarretou a trágica perda de muitas vidas humanas e danos à infra-estrutura de várias cidades do paí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Conselho Permanente observou um minuto de silêncio em memória às vítimas da terrível catástrofe e aprovou a declaração CP/DEC.45 (1742/10), “Apoio ao povo e ao Governo do Chile após os efeitos do devastador terremoto ocorrido em 27 de fevereiro de 201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 Representante Permanente do Chile junto à OEA, Embaixador Pedro Oyarce, expressou a sua gratidão aos governos dos países que haviam prestado ajuda ao seu povo, assim como à cordialidade transmitida pelos membros das delegações à sua própria delegação em um momento tão difíci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O Secretário-Geral da OEA, José Miguel Insulza, assim como os Representantes de Venezuela, Argentina, Uruguai, Paraguai, México, Nicarágua, Canadá, República Dominicana, Estados Unidos, Colômbia, Equador, Saint Kitts e Nevis </w:t>
      </w:r>
      <w:r>
        <w:rPr>
          <w:rFonts w:eastAsia="Symbol" w:cs="Symbol" w:ascii="Symbol" w:hAnsi="Symbol"/>
          <w:szCs w:val="22"/>
        </w:rPr>
        <w:t></w:t>
      </w:r>
      <w:r>
        <w:rPr>
          <w:szCs w:val="24"/>
        </w:rPr>
        <w:t xml:space="preserve"> em nome dos Estados membros da CARICOM </w:t>
      </w:r>
      <w:r>
        <w:rPr>
          <w:rFonts w:eastAsia="Symbol" w:cs="Symbol" w:ascii="Symbol" w:hAnsi="Symbol"/>
          <w:szCs w:val="22"/>
        </w:rPr>
        <w:t></w:t>
      </w:r>
      <w:r>
        <w:rPr>
          <w:szCs w:val="24"/>
        </w:rPr>
        <w:t xml:space="preserve"> Haiti, Brasil, Guatemala, Bolívia, Costa Rica, Peru, Jamaica, Panamá e El Salvador expressaram sua solidariedade ao povo e ao Governo do Chile, e lamentaram a perda de vidas humanas, assim como os devastadores danos materiais, e também se comprometeram a apoiar o trabalho de reconstrução do paí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Expressaram também os seus sentimentos de pesar o Observador Permanente da Espanha, em nome da União Européia, e a Representante da China.</w:t>
      </w:r>
    </w:p>
    <w:p>
      <w:pPr>
        <w:pStyle w:val="NormalWeb"/>
        <w:spacing w:before="0" w:after="0"/>
        <w:jc w:val="both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NormalWeb"/>
        <w:spacing w:before="0" w:after="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eastAsia="Times New Roman"/>
          <w:kern w:val="2"/>
          <w:sz w:val="22"/>
          <w:u w:val="single"/>
          <w:lang w:val="pt-BR"/>
        </w:rPr>
      </w:pPr>
      <w:r>
        <w:rPr>
          <w:rFonts w:eastAsia="Times New Roman"/>
          <w:kern w:val="2"/>
          <w:sz w:val="22"/>
          <w:u w:val="single"/>
          <w:lang w:val="pt-BR"/>
        </w:rPr>
        <w:t>Terceira Reunião da Comissão para a Eliminação de Todas as Formas de Discriminação contra as Pessoas com Deficiência. Solicitação da Missão Permanente de El Salvador</w:t>
      </w:r>
    </w:p>
    <w:p>
      <w:pPr>
        <w:pStyle w:val="Normal"/>
        <w:jc w:val="both"/>
        <w:rPr>
          <w:rFonts w:eastAsia="Times New Roman"/>
          <w:kern w:val="2"/>
          <w:sz w:val="22"/>
          <w:szCs w:val="24"/>
          <w:u w:val="single"/>
          <w:lang w:val="pt-BR"/>
        </w:rPr>
      </w:pPr>
      <w:r>
        <w:rPr>
          <w:rFonts w:eastAsia="Times New Roman"/>
          <w:kern w:val="2"/>
          <w:sz w:val="22"/>
          <w:szCs w:val="24"/>
          <w:u w:val="single"/>
          <w:lang w:val="pt-BR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Representante Interino de El Salvador, Embaixador Luis Menéndez, expôs o te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kern w:val="2"/>
          <w:szCs w:val="24"/>
        </w:rPr>
      </w:pPr>
      <w:r>
        <w:rPr>
          <w:szCs w:val="24"/>
        </w:rPr>
        <w:tab/>
        <w:t>O Conselho Permanente agradeceu o generoso oferecimento de sede do Governo de El Salvador para a Terceira Reunião da Comissão para a Eliminação de Todas as Formas de Discriminação contra as Pessoas com Deficiência, em Sal Salvador, em 26 e 27 de abril de 2010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ab/>
      </w:r>
      <w:r>
        <w:rPr>
          <w:szCs w:val="24"/>
        </w:rPr>
        <w:t>O Conselho Permanente desejou sucesso na realização da Reunião, que será convocada pela Secretaria da Comissão, em conformidade com o estabelecido no artigo 7 do seu Regulamento, e cujos custos deverão ser integralmente financiados pelo Governo de El Salvador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>Comemoração do Dia da Mulher nas Américas. Solicitação da Missão Permanente dos Estados Unido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 Representante Suplente dos Estados Unidos, Lewis Amselem, referiu-se à celebração do Dia da Mulher nas Américas, 18 de fevereiro, data em que se comemora a criação, em 1928, da Comissão Interamericana de Mulheres (CIM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Os Representantes de República Dominicana, Haiti, Costa Rica, Nicarágua, Panamá, Uruguai, Venezuela, Canadá, Colômbia, Chile, Argentina, Barbados e México fizeram referência à data que estava sendo celebrada e expressaram o reconhecimento dos seus governos ao trabalho da CIM em prol da realização do potencial da mulhe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Conselho Permanente tomou nota da exposição do Representante Suplente dos Estados Unidos e dos comentários das delegaçõ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</w:t>
        <w:tab/>
      </w:r>
      <w:r>
        <w:rPr>
          <w:szCs w:val="24"/>
          <w:u w:val="single"/>
        </w:rPr>
        <w:t xml:space="preserve">Relatório do Presidente da Comissão de Assuntos Administrativos e Orçamentários sobre o calendário para a consideração e aprovação do orçamento-programa da Organização para 2011. Consideração do projeto de resolu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Presidente da Comissão de Assuntos Administrativos e Orçamentários (CAAP), Embaixador Virgilio Alcántara, Representante Permanente da República Dominicana, apresentou o relatório correlato e o projeto de resolução (documento CP/CAAP-3046/10 rev.1), que fora acordado pela CAAP para:  1) convocar um período extraordinário de sessões da Assembléia Geral a ser realizado o mais tardar em 30 de setembro de 2010, a fim de considerar e aprovar o orçamento-programa da Organização para 2011; 2) solicitar ao Secretário-Geral que apresente a sua proposta de orçamento-programa para 2011 à Comissão Preparatória do período extraordinário de sessões a ser realizado em setembro de 2010, o mais tardar noventa dias antes do início do mencionado período e que, para a sua preparação, leve em consideração, entre outras diretrizes emanadas do Quadragésimo Período Ordinário de Sessões da Assembléia Geral, o teto do orçamento-programa; 3) notificar a Comissão Preparatória do Quadragésimo Período Ordinário de Sessões da Assembléia Ge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 Representante Permanente dos Estados Unidos referiu-se ao tema e ao projeto de resolução apresen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Conselho Permanente tomou nota do relatório apresentado pelo Presidente da CAAP e aprovou a resolução “Calendário para a consideração e aprovação do orçamento-programa para 2011”, com a modificação sugerida no parágrafo dispositivo 2.</w:t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ab/>
        <w:t>A resolução foi publicada como CP/RES. 968 (1742/1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4"/>
        </w:rPr>
      </w:pPr>
      <w:r>
        <w:rPr>
          <w:szCs w:val="24"/>
          <w:u w:val="single"/>
        </w:rPr>
        <w:t>Relatório da Secretaria-Geral sobre os Convites para o Trigésimo Nono Período Extraordinário de Sessões da Assembléia Geral que Requerem Autorização do Conselho Permanente. Consideração do projeto de resoluçã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Presidente submeteu à consideração dos membros do Conselho Permanente o relatório correlato, documento CP/doc.4465/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O Conselho Permanente aprovou a resolução, incluída como anexo ao mencionado relatório, mediante a qual autoriza a Secretaria-Geral a convidar, em conformidade com o artigo 9 do Regulamento da Assembléia Geral, as entidades e organismos de caráter regional ou sub-regional; os organismos especializados vinculados à Organização das Nações Unidas, e outros organismos internacionais, para assistir ao Trigésimo Nono Período Extraordinário de Sessões da Assembléia Geral que será realizado na sede da Organização, em 24 de março de 2010.  A resolução foi publicada como documento CP/RES. 969 (1742/1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Com relação aos convidados especiais mencionados no artigo 10 do Regulamento da Assembléia Geral, o Conselho Permanente autorizou a Secretaria-Geral a encaminhar os respectivos convites às organizações que solicitem assistir à Assembléia Geral e que estejam inscritas no registro oficial da OEA de organizações da sociedade civil, em conformidade com as resoluções CP/RES. 759 (1217/99) e AG/RES. 1707 (XXX-O/00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lém disso, os Estados membros acordaram que solicitações de organizações da sociedade civil que não estejam inscritas no registro oficial da OEA, deverão ser apresentadas à consideração do Conselho Perman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Cs w:val="24"/>
          <w:u w:val="single"/>
        </w:rPr>
        <w:t>“</w:t>
      </w:r>
      <w:r>
        <w:rPr>
          <w:szCs w:val="24"/>
          <w:u w:val="single"/>
        </w:rPr>
        <w:t xml:space="preserve">Vigésimo Primeiro Aniversário do </w:t>
      </w:r>
      <w:r>
        <w:rPr>
          <w:i/>
          <w:szCs w:val="24"/>
          <w:u w:val="single"/>
        </w:rPr>
        <w:t>Caracazo</w:t>
      </w:r>
      <w:r>
        <w:rPr>
          <w:szCs w:val="24"/>
          <w:u w:val="single"/>
        </w:rPr>
        <w:t>”. Solicitação da Missão Permanente da República Bolivariana da Venezuel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 xml:space="preserve">O  Representante Permanente da Venezuela, Embaixador Roy Chaderton, referiu-se ao vigésimo primeiro aniversário dos eventos ocorridos em seu país em 27 e 28 de fevereiro de 1989, conhecidos como “O </w:t>
      </w:r>
      <w:r>
        <w:rPr>
          <w:i/>
          <w:szCs w:val="24"/>
        </w:rPr>
        <w:t>Caracazo</w:t>
      </w:r>
      <w:r>
        <w:rPr>
          <w:szCs w:val="24"/>
        </w:rPr>
        <w:t xml:space="preserve">”, e a investigação deles pela Comissão Interamericana de Direitos Humanos (CIDH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Os Representantes de Canadá, Estados Unidos, Argentina, Panamá e o Secretário-Geral da OEA apresentaram suas reflexões sobre o tema exposto pelo Representante Permanente da Venezuela e expressaram o seu apoio e reconhecimento ao trabalho da CIDH e ao do seu Secretário Executivo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  <w:t>O  Representante Interino da Nicarágua, Luis Alvarado, apoiou a exposição do Embaixador Chaderton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4"/>
        </w:rPr>
      </w:pPr>
      <w:r>
        <w:rPr>
          <w:szCs w:val="24"/>
        </w:rPr>
        <w:t>O Conselho Permanente tomou nota da exposição do Representante Permanente da Venezuela, assim como dos comentários e observações das deleg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4"/>
          <w:u w:val="single"/>
        </w:rPr>
      </w:pPr>
      <w:r>
        <w:rPr>
          <w:szCs w:val="24"/>
          <w:u w:val="single"/>
        </w:rPr>
        <w:t>Outros assuntos</w:t>
      </w:r>
    </w:p>
    <w:p>
      <w:pPr>
        <w:pStyle w:val="Normal"/>
        <w:tabs>
          <w:tab w:val="left" w:pos="7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/>
      </w:pPr>
      <w:r>
        <w:rPr>
          <w:szCs w:val="24"/>
        </w:rPr>
        <w:t xml:space="preserve">O Representante Permanente do México, Embaixador Gustavo Albin, referiu-se à Cúpula da Unidade que reuniu chefes de Estado da América Latina e do Caribe, em Riviera Maya, Quintana Roo, México, em 22 e 23 de fevereiro de 2010 e às oito declarações e dois comunicados emitidos.  O Embaixador também informou que a realização da Cúpula constituiu o fim do período do México à frente da Secretaria </w:t>
      </w:r>
      <w:r>
        <w:rPr>
          <w:i/>
          <w:szCs w:val="24"/>
        </w:rPr>
        <w:t>Pro Tempore</w:t>
      </w:r>
      <w:r>
        <w:rPr>
          <w:szCs w:val="24"/>
        </w:rPr>
        <w:t xml:space="preserve"> do Grupo do Rio que passou a estar a cargo do Chi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80" w:hanging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>
          <w:szCs w:val="24"/>
        </w:rPr>
      </w:pPr>
      <w:r>
        <w:rPr>
          <w:szCs w:val="24"/>
        </w:rPr>
        <w:t xml:space="preserve">O Representante Permanente da Argentina, Embaixador Rodolfo Hugo Gil, leu o “Comunicado Especial sobre Exploração de Hidrocarbonetos na Plataforma Continental” e a “Declaração sobre a Questão das Ilhas Malvinas”, emitidos pela Cúpula da Unidade, realizada em Riviera May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40" w:hanging="720"/>
        <w:jc w:val="both"/>
        <w:outlineLvl w:val="0"/>
        <w:rPr>
          <w:szCs w:val="24"/>
        </w:rPr>
      </w:pPr>
      <w:r>
        <w:rPr>
          <w:szCs w:val="24"/>
        </w:rPr>
        <w:t>O Observador Permanente da Espanha, Embaixador Javier Sancho, lembrou que o seu país goza de uma democracia na qual existe o respeito ao princípio da separação dos poderes e que, como conseqüência da repercussão do auto processual emitido por um magistrado da Audiência Nacional Espanhola (máxima instância judicial da Espanha), o Ministro de Assuntos Exteriores e Cooperação do seu país tem dialogado com as autoridades do Governo da Venezuela, a quem assegurou cooperação no assun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>Não havendo mais assuntos a ser considerados, a sessão foi encerrada às 13h4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  <w:t>As intervenções constam da ata da sessão (CP/ACTA.1742/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eastAsia="MS Mincho;Arial Unicode MS" w:cs="Times New Roman"/>
      <w:sz w:val="24"/>
      <w:szCs w:val="24"/>
      <w:lang w:val="es-ES_tradnl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3:00Z</dcterms:created>
  <dc:creator>Estela Diaz-Avalos</dc:creator>
  <dc:description/>
  <cp:keywords/>
  <dc:language>en-US</dc:language>
  <cp:lastModifiedBy>ASantos</cp:lastModifiedBy>
  <cp:lastPrinted>2010-03-17T11:50:00Z</cp:lastPrinted>
  <dcterms:modified xsi:type="dcterms:W3CDTF">2010-03-17T16:27:00Z</dcterms:modified>
  <cp:revision>5</cp:revision>
  <dc:subject/>
  <dc:title>OEA/Ser</dc:title>
</cp:coreProperties>
</file>