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93406449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SA.1743/10</w:t>
      </w:r>
    </w:p>
    <w:p>
      <w:pPr>
        <w:pStyle w:val="CPClassification"/>
        <w:rPr/>
      </w:pPr>
      <w:r>
        <w:rPr>
          <w:lang w:val="pt-BR"/>
        </w:rPr>
        <w:t>9 março 2010</w:t>
      </w:r>
    </w:p>
    <w:p>
      <w:pPr>
        <w:pStyle w:val="CPClassification"/>
        <w:rPr/>
      </w:pPr>
      <w:r>
        <w:rPr>
          <w:lang w:val="pt-BR"/>
        </w:rPr>
        <w:t>Original: espanho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Resumo da sessão extraordinária realizada em 3 de março de 2010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 xml:space="preserve">CP/ACTA 1743/10 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 Conselho Permanente realizou uma sessão extraordinária, em conformidade com a resolução CP/RES.967 (1738/10), para que os candidatos apresentados pelos Estados membros para os cargos de Secretário-Geral e Secretário-Geral Adjunto da Organização dos Estados Americanos expusessem suas propostas e iniciativas. A sessão </w:t>
      </w:r>
      <w:r>
        <w:rPr>
          <w:szCs w:val="22"/>
        </w:rPr>
        <w:t>extraordinária foi presidida pelo Representante Permanente da Costa Rica, Embaixador José Enrique Castillo Barrantes, e teve início às 15h2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Coube ao Embaixador Albert R. Ramdin, candidato à reeleição ao cargo de Secretário-Geral Adjunto da OEA, a primeira exposição. O Embaixador Ramdin fez uma reflexão sobre os desafios e realizações dos cinco anos de seu mandato, que se concluirá em junho próximo. Também expôs sua visão da instituição para os próximos cinco anos e solicitou o apoio e a aprovação dos Estados membros para a renovação desse mandato.  A exposição do Embaixador Ramdin foi publicada como documento CP/INF.6005/1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s representantes de El Salvador, Saint Kitts e Nevis, Guatemala, República Dominicana, Canadá, Estados Unidos, Panamá, Chile, Brasil, Costa Rica e Suriname comentaram as idéias apresentadas pelo Embaixador Ramdin e fizeram algumas perguntas, que foram respondidas pelo candidat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sessão teve prosseguimento com a exposição do Senhor José Miguel Insulza, candidato à reeleição ao cargo de Secretário-Geral da Organização. O Senhor Insulza, ao solicitar o apoio dos Estados membros à reeleição, apresentou uma análise dos complexos desafios que a Organização deparou nos cinco anos de sua administração e de como esses desafios foram enfrentados. Apresentou em seguida sua proposta para aumentar a capacidade da Organização de identificar problemas potenciais e melhor prever as situações críticas que possam ameaçar a democracia no Hemisfério, entre outros aspectos.  A exposição do Senhor Insulza foi publicada como documento CP/INF.6004/10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Os representantes da Colômbia, México, Paraguai, Argentina, El Salvador, República Dominicana, Estados Unidos, Guatemala, Chile, Uruguai, Canadá, Saint Kitts e Nevis, Brasil, Costa Rica e Panamá agradeceram a exposição do Senhor Insulza e manifestaram-se sobre as propostas apresentadas para as tarefas futuras.  O Senhor Insulza respondeu aos comentários e atendeu às consultas específic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sessão foi encerrada às </w:t>
      </w:r>
      <w:bookmarkStart w:id="0" w:name="PVW"/>
      <w:r>
        <w:rPr/>
        <w:t>18h49</w:t>
      </w:r>
      <w:bookmarkEnd w:id="0"/>
      <w:r>
        <w:rPr/>
        <w:t>.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/>
        <w:t>.</w:t>
        <w:tab/>
        <w:t>As declarações constam da ata da sessão, CP/ACTA 1743/10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31:00Z</dcterms:created>
  <dc:creator>user</dc:creator>
  <dc:description/>
  <cp:keywords/>
  <dc:language>en-US</dc:language>
  <cp:lastModifiedBy>ASantos</cp:lastModifiedBy>
  <dcterms:modified xsi:type="dcterms:W3CDTF">2010-03-10T15:06:00Z</dcterms:modified>
  <cp:revision>7</cp:revision>
  <dc:subject/>
  <dc:title>OEA/Ser</dc:title>
</cp:coreProperties>
</file>