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9124660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.1745/10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2 março 2010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17 de març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CP/ACTA. 1745/10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sessão ordinária do Conselho Permanente, presidida pelo Embaixador José Enrique Castillo Barrantes, Representante Permanente da Costa Rica junto à Organização dos Estados Americanos, teve início às 10h35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>
          <w:szCs w:val="22"/>
          <w:lang w:val="pt-BR"/>
        </w:rPr>
      </w:pPr>
      <w:r>
        <w:rPr>
          <w:szCs w:val="22"/>
          <w:u w:val="single"/>
          <w:lang w:val="pt-BR"/>
        </w:rPr>
        <w:t>Aprovação da ordem do dia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aprovou o projeto de ordem do dia, documento CP/OD-1745/10, sem modificações.</w:t>
      </w:r>
    </w:p>
    <w:p>
      <w:pPr>
        <w:pStyle w:val="Normal"/>
        <w:tabs>
          <w:tab w:val="left" w:pos="72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kern w:val="2"/>
          <w:sz w:val="22"/>
          <w:szCs w:val="22"/>
          <w:u w:val="single"/>
          <w:lang w:val="pt-BR"/>
        </w:rPr>
      </w:pPr>
      <w:r>
        <w:rPr>
          <w:kern w:val="2"/>
          <w:sz w:val="22"/>
          <w:szCs w:val="22"/>
          <w:u w:val="single"/>
          <w:lang w:val="pt-BR"/>
        </w:rPr>
        <w:t>Relatório sobre a Missão de Observação Eleitoral da OEA na Costa Rica</w:t>
      </w:r>
    </w:p>
    <w:p>
      <w:pPr>
        <w:pStyle w:val="Normal"/>
        <w:jc w:val="both"/>
        <w:rPr>
          <w:kern w:val="2"/>
          <w:sz w:val="22"/>
          <w:szCs w:val="22"/>
          <w:u w:val="single"/>
          <w:lang w:val="pt-BR"/>
        </w:rPr>
      </w:pPr>
      <w:r>
        <w:rPr>
          <w:kern w:val="2"/>
          <w:sz w:val="22"/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 Chefe da Missão de Observação Eleitoral da OEA na Costa Rica, María Emma Mejía, apresentou o relatório referente às eleições gerais realizadas em 7 de fevereiro de 2010. 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Representante Suplente da Costa Rica, Embaixadora Rita María Hernández, agradeceu o trabalho da Missão de Observação Eleitoral enviada a seu país.  Os representantes dos Estados Unidos e do Chile, em nome dos países membros da ALADI, e de Saint Kitts e Nevis, Panamá e Colômbia referiram-se ao evento eleitoral e ao trabalho desenvolvido pela OE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tomou nota do relatório apresentado, agradeceu à Chefe da Missão de Observação Eleitoral da OEA e a sua equipe pelo trabalho realizado e pelo relatório apresentado e cumprimentou o povo e o Governo da Costa Rica pela tranqüila jornada eleitoral. Também salientou o compromisso dos cidadãos que expressaram sua vontade mediante o exercício transparente do vot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Cs w:val="22"/>
          <w:u w:val="single"/>
          <w:lang w:val="pt-BR"/>
        </w:rPr>
        <w:t>Relatório da Secretaria-Geral sobre os convites para o Trigésimo Nono Período Extraordinário de Sessões da Assembléia Geral que requerem autorização do Conselho Permanente. Solicitações da sociedade civil</w:t>
      </w:r>
      <w:r>
        <w:rPr>
          <w:szCs w:val="22"/>
          <w:lang w:val="pt-BR"/>
        </w:rPr>
        <w:t xml:space="preserve"> 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A Diretora do Departamento de Assuntos Internacionais, Irene Klinger, apresentou o relatório, documento (CP/doc. 4465/10 add.1), de que consta uma relação das organizações que haviam sido convidadas, de acordo com a decisão aprovada pelo Conselho Permanente em 3 de março de 2010, para assistir ao Trigésimo Nono Período Extraordinário de Sessões da Assembléia Geral.</w:t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Também constava do relatório uma lista de cinco organizações que, não estando incluídas no registro oficial de organizações da sociedade civil da OEA, pediam autorização para assistir à Assembléia, para o que era necessária a autorização do Conselh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Logo após terem as delegações da Venezuela, Nicarágua, Paraguai, Peru, Estados Unidos e Argentina se manifestado com relação à participação de organizações da sociedade civil nas atividades da OEA e nas Assembléias Gerais bem como às normas que as regulamentam, o Conselho Permanente autorizou a Secretaria-Geral a convidar as seguintes organizações para assistir ao Trigésimo Nono Período Extraordinário de Sessões da Assembléia Geral: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bCs/>
          <w:i/>
          <w:sz w:val="22"/>
          <w:szCs w:val="22"/>
          <w:lang w:val="pt-BR"/>
        </w:rPr>
        <w:t>Métis National Council</w:t>
      </w:r>
      <w:r>
        <w:rPr>
          <w:bCs/>
          <w:sz w:val="22"/>
          <w:szCs w:val="22"/>
          <w:lang w:val="pt-BR"/>
        </w:rPr>
        <w:t>, do Canadá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bCs/>
          <w:i/>
          <w:sz w:val="22"/>
          <w:szCs w:val="22"/>
          <w:lang w:val="en-US"/>
        </w:rPr>
        <w:t>National Youth Development Network</w:t>
      </w:r>
      <w:r>
        <w:rPr>
          <w:bCs/>
          <w:sz w:val="22"/>
          <w:szCs w:val="22"/>
          <w:lang w:val="en-US"/>
        </w:rPr>
        <w:t>, da Gui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bCs/>
          <w:i/>
          <w:sz w:val="22"/>
          <w:szCs w:val="22"/>
          <w:lang w:val="es-ES"/>
        </w:rPr>
        <w:t>Fundación Totus Tuus</w:t>
      </w:r>
      <w:r>
        <w:rPr>
          <w:bCs/>
          <w:sz w:val="22"/>
          <w:szCs w:val="22"/>
          <w:lang w:val="es-ES"/>
        </w:rPr>
        <w:t>, do Panamá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Centro de Estudios Ambientales y Sociales (CEAMSO)</w:t>
      </w:r>
      <w:r>
        <w:rPr>
          <w:sz w:val="22"/>
          <w:szCs w:val="22"/>
          <w:lang w:val="pt-BR"/>
        </w:rPr>
        <w:t>, do Paraguai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bCs/>
          <w:i/>
          <w:sz w:val="22"/>
          <w:szCs w:val="22"/>
          <w:lang w:val="es-ES"/>
        </w:rPr>
        <w:t>Federación de Comunidades Nativas Fronterizas del Putumayo (FECONAFROPU)</w:t>
      </w:r>
      <w:r>
        <w:rPr>
          <w:bCs/>
          <w:sz w:val="22"/>
          <w:szCs w:val="22"/>
          <w:lang w:val="es-ES"/>
        </w:rPr>
        <w:t>, do Peru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, ao aprovar a solicitação das organizações mencionadas, tomou nota das observações da Delegação da Venezuela e concordou que será necessário revisar a regulamentação vigente com relação à participação dessas organizações nas Assembléias Gerais da OEA. </w:t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Cs w:val="22"/>
          <w:u w:val="single"/>
          <w:lang w:val="pt-BR"/>
        </w:rPr>
        <w:t>Grupo de Trabalho Encarregado de Analisar os Relatórios Periódicos dos Estados Partes no Protocolo de San Salvador.  Eleição de perito governamental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A Senhora Paola Margarita Buendía García foi eleita para integrar, na qualidade de perita governamental, o Grupo de Trabalho Encarregado de Analisar os Relatórios Periódicos dos Estados Partes no Protocolo Adicional à Convenção Interamericana sobre Direitos Humanos em Matéria de Direitos Econômicos, Sociais e Culturais, conhecido como Protocolo de San Salvador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a Colômbia, Embaixador Luis Alfonso Hoyos Aristizábal, agradeceu a eleição e ao Presidente do Conselho Permanente, ao felicitar a Senhora Buendía García pela escolha e desejar-lhe sucesso no trabalho junto aos demais integrantes do Grupo de Trabalho. Lembrou que ainda estavam pendentes a eleição do perito governamental suplente e a designação do perito independente suplente.  Por esse motivo, solicitou novamente aos Estados Partes na Convenção que apresentem candidatos às vagas existentes.</w:t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5.</w:t>
        <w:tab/>
      </w:r>
      <w:r>
        <w:rPr>
          <w:szCs w:val="22"/>
          <w:u w:val="single"/>
          <w:lang w:val="pt-BR"/>
        </w:rPr>
        <w:t>Aprovação de atas de sessões do Conselho Permanente: CP/ACTA 1655/08; CP/ACTA 1672/08 e CP/ACTA 1687/0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>O Conselho Permanente aprovou as seguintes atas textuais: documento CP/ACTA 1655/08, referente à sessão ordinária de 30 de junho de 2008; documento CP/ACTA 1672/08, relativo à sessão extraordinária de 24 de novembro de 2008; e documento CP/ACTA 1687/09, sobre a sessão ordinária de 8 de abril de 200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>Os Representantes Permanentes do Paraguai, Embaixador Bernardino Hugo Saguier, e de Saint Kitts e Nevis, Embaixador Izben Williams, falaram sobre a ordem em que as atas são submetidas à aprovação do Conselho Permanente.</w:t>
      </w:r>
    </w:p>
    <w:p>
      <w:pPr>
        <w:pStyle w:val="Normal"/>
        <w:tabs>
          <w:tab w:val="clear" w:pos="720"/>
          <w:tab w:val="left" w:pos="1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>O Representante Permanente do Brasil, Embaixador Ruy Casaes, referiu-se a uma doação que o governo de seu país acabava de fazer, no montante de US$250.000,  para a implementação de um projeto no Haiti, que terá o apoio técnico do Instituto Interamericano de Cooperação para a Agricultura (IICA). O Embaixador ressaltou que seu país e os Estados Unidos colaborarão no financiamento do projeto mencionado, em apoio ao Hai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O Representante Suplente dos Estados Unidos, Lewis Amselem, destacou a colaboração em projetos como o mencionado pelo Embaixador Ruy Casaes.  Falou em seguida sobre a preocupação de sua delegação com a situação dos direitos humanos em Honduras e deplorou o assassinato de jornalistas nesse país, ao mesmo tempo em que instou o governo hondurenho a que investigue esses crimes e julgue os culpados.  Também solicitou à OEA que continue a colaborar com o Governo de Honduras no estabelecimento da Comissão da Verdade, conforme o disposto no Acordo Tegucigalpa-San Jos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O Representante Suplente do Haiti, Embaixador Antonio Rodrigue, agradeceu os gestos de solidariedade do Brasil e dos Estados Unidos, bem como de toda a comunidade internacional, para com seu paí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/>
      </w:pPr>
      <w:r>
        <w:rPr>
          <w:szCs w:val="22"/>
          <w:lang w:val="pt-BR"/>
        </w:rPr>
        <w:t>O Representante Permanente de Saint Kitts e Nevis, Embaixador Izben Williams, convidou, em nome da CARICOM e do Chile, as delegações para uma cerimônia que, em memória das vítimas dos terremotos que assolaram o Haiti, em 12 de janeiro de 2010, e o Chile, em 27 de fevereiro de 2010, será realizada no domingo, 21 de março, às 16h00, na sede da O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Não havendo outros assuntos a serem considerados, a sessão foi encerrada às </w:t>
      </w:r>
      <w:bookmarkStart w:id="0" w:name="PVW"/>
      <w:r>
        <w:rPr>
          <w:szCs w:val="22"/>
          <w:lang w:val="pt-BR"/>
        </w:rPr>
        <w:t>12h10</w:t>
      </w:r>
      <w:bookmarkEnd w:id="0"/>
      <w:r>
        <w:rPr>
          <w:szCs w:val="22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constam da ata da sessão, CP/ACTA.1745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MS Mincho;Arial Unicode MS"/>
      <w:sz w:val="24"/>
      <w:szCs w:val="24"/>
      <w:lang w:val="es-ES_tradnl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35:00Z</dcterms:created>
  <dc:creator>Estela Diaz-Avalos</dc:creator>
  <dc:description/>
  <cp:keywords/>
  <dc:language>en-US</dc:language>
  <cp:lastModifiedBy>ASantos</cp:lastModifiedBy>
  <dcterms:modified xsi:type="dcterms:W3CDTF">2010-03-31T20:06:00Z</dcterms:modified>
  <cp:revision>8</cp:revision>
  <dc:subject/>
  <dc:title>OEA/Ser</dc:title>
</cp:coreProperties>
</file>