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szCs w:val="24"/>
          <w:lang w:val="fr-FR" w:eastAsia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7552874" r:id="rId2"/>
        </w:object>
      </w:r>
      <w:r>
        <w:rPr>
          <w:szCs w:val="24"/>
          <w:lang w:val="fr-FR" w:eastAsia="en-US"/>
        </w:rPr>
        <w:t>OEA/Ser.G</w:t>
      </w:r>
    </w:p>
    <w:p>
      <w:pPr>
        <w:pStyle w:val="CPClassification"/>
        <w:rPr>
          <w:szCs w:val="24"/>
          <w:lang w:val="fr-FR"/>
        </w:rPr>
      </w:pPr>
      <w:r>
        <w:rPr>
          <w:szCs w:val="24"/>
          <w:lang w:val="fr-FR" w:eastAsia="en-US"/>
        </w:rPr>
        <w:t>CP/SA.1746/10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en-US" w:eastAsia="en-US"/>
        </w:rPr>
        <w:t>26 março 2010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en-US" w:eastAsia="en-US"/>
        </w:rPr>
        <w:t>Original:</w:t>
      </w:r>
      <w:r>
        <w:rPr>
          <w:szCs w:val="24"/>
          <w:lang w:val="pt-BR"/>
        </w:rPr>
        <w:t xml:space="preserve"> </w:t>
      </w:r>
      <w:r>
        <w:rPr>
          <w:szCs w:val="24"/>
          <w:lang w:val="en-US" w:eastAsia="en-US"/>
        </w:rPr>
        <w:t>espanhol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  <w:lang w:val="en-US" w:eastAsia="en-US"/>
        </w:rPr>
        <w:t>Resumo da sessão extraordinária realizada em 25 de março de 2010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  <w:lang w:val="en-US" w:eastAsia="en-US"/>
        </w:rPr>
        <w:t>CP/ACTA 1746/10</w:t>
      </w:r>
      <w:r>
        <w:rPr>
          <w:rStyle w:val="FootnoteCharacters"/>
          <w:rStyle w:val="FootnoteAnchor"/>
          <w:szCs w:val="24"/>
          <w:u w:val="single"/>
          <w:lang w:val="en-US" w:eastAsia="en-US"/>
        </w:rPr>
        <w:footnoteReference w:id="2"/>
      </w:r>
      <w:r>
        <w:rPr>
          <w:szCs w:val="24"/>
          <w:vertAlign w:val="superscript"/>
          <w:lang w:val="en-US" w:eastAsia="en-US"/>
        </w:rPr>
        <w:t>/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TitleUpperca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val="en-US" w:eastAsia="en-US"/>
        </w:rPr>
        <w:t>O Conselho Permanente realizou uma sessão extraordinária presidida pelo Embaixador José Enrique Castillo, Representante Permanente da Costa Rica, para receber a Doutora Nardi Suxo Iturry, Ministra da Transparência Institucional e Luta Contra a Corrupção da Bolívia. A sessão teve início às 11h10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szCs w:val="24"/>
        </w:rPr>
      </w:pPr>
      <w:r>
        <w:rPr>
          <w:szCs w:val="24"/>
          <w:lang w:val="en-US" w:eastAsia="en-US"/>
        </w:rPr>
        <w:t>A Ministra Iturry falou sobre o processo de transição do seu Ministério e sobre os trabalhos iniciados para a elaboração da normativa necessária para prevenir e punir a corrupção no serviço púbico do seu país.  A Ministra fez referência às denúncias e aos processos que se encontram em andamento, e concluiu prestando informações relativas às ações iniciadas a fim de cumprir as recomendações do Mecanismo de Acompanhamento da Implementação da Convenção Interamericana Contra a Corrupção (MESICIC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val="en-US" w:eastAsia="en-US"/>
        </w:rPr>
        <w:t>As Delegações da Argentina, Equador, Venezuela, Guatemala, Brasil, Nicarágua, Costa Rica, Estados Unidos, Chile, Uruguai, México, Peru, El Salvador, Saint Kitts e Nevis, Panamá, Paraguai; assim como o Secretário-Geral da OEA, agradeceram a apresentação da Doutora Iturry, parabenizaram o Governo da Bolívia pela luta empreendida contra a corrupção e em favor da transparência na gestão pública, e reconheceram também a importância do MESICIC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Cs w:val="24"/>
        </w:rPr>
        <w:tab/>
      </w:r>
      <w:r>
        <w:rPr>
          <w:szCs w:val="24"/>
          <w:lang w:val="en-US" w:eastAsia="en-US"/>
        </w:rPr>
        <w:t>O Representante Permanente do Peru, Embaixador Hugo de Zela, ao agradecer as informações prestadas pela Ministra Iturry, informou o Conselho Permanente sobre a realização de uma conferência hemisférica sobre o tema, em Lima, Peru, imediatamente antes da realização do Quadragésimo Período Ordinário de Sessões da Assembléia Geral.</w:t>
      </w:r>
      <w:r>
        <w:rPr>
          <w:szCs w:val="24"/>
        </w:rPr>
        <w:t xml:space="preserve"> </w:t>
      </w:r>
    </w:p>
    <w:p>
      <w:pPr>
        <w:pStyle w:val="TitleUpperca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val="en-US" w:eastAsia="en-US"/>
        </w:rPr>
        <w:t>O Conselho Permanente tomou nota da exposição da Ministra Nardi Suxo Iturry sobre a iniciativa do Governo da Bolívia rumo à transparência institucional e na luta contra a corrupção, e também agradeceu a visita da Ministra Iturry.</w:t>
      </w:r>
    </w:p>
    <w:p>
      <w:pPr>
        <w:pStyle w:val="TitleUpperca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val="en-US" w:eastAsia="en-US"/>
        </w:rPr>
        <w:t>O Representante Permanente do Brasil, Embaixador Ruy Casaes, informou o Conselho Permanente sobre o prazo estabelecido, 30 de março, para que os Estados membros solicitem receber o benefício de um programa de assistência humanitária criado pelo Governo do seu país.</w:t>
      </w:r>
    </w:p>
    <w:p>
      <w:pPr>
        <w:pStyle w:val="TitleUpperca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val="en-US" w:eastAsia="en-US"/>
        </w:rPr>
        <w:t>O Presidente do Conselho Permanente anunciou a realização de uma sessão informal do Conselho Permanente em 26 de março a fim de continuar considerando o uso de modelos para submeter projetos de resolução.</w:t>
      </w:r>
    </w:p>
    <w:p>
      <w:pPr>
        <w:pStyle w:val="TitleUpperca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jc w:val="both"/>
        <w:rPr/>
      </w:pPr>
      <w:r>
        <w:rPr>
          <w:szCs w:val="24"/>
        </w:rPr>
        <w:tab/>
      </w:r>
      <w:r>
        <w:rPr>
          <w:szCs w:val="24"/>
          <w:lang w:val="en-US" w:eastAsia="en-US"/>
        </w:rPr>
        <w:t>A sessão foi encerrada às 12h44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.</w:t>
        <w:tab/>
      </w:r>
      <w:r>
        <w:rPr>
          <w:szCs w:val="24"/>
          <w:lang w:val="en-US" w:eastAsia="en-US"/>
        </w:rPr>
        <w:t>As intervenções constam da ata da sessão (CP/ACTA1746/1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26:00Z</dcterms:created>
  <dc:creator>user</dc:creator>
  <dc:description/>
  <cp:keywords/>
  <dc:language>en-US</dc:language>
  <cp:lastModifiedBy>ASantos</cp:lastModifiedBy>
  <dcterms:modified xsi:type="dcterms:W3CDTF">2010-03-26T19:38:00Z</dcterms:modified>
  <cp:revision>4</cp:revision>
  <dc:subject/>
  <dc:title>OEA/Ser</dc:title>
</cp:coreProperties>
</file>