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0933998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-1750/10</w:t>
      </w:r>
    </w:p>
    <w:p>
      <w:pPr>
        <w:pStyle w:val="CPClassification"/>
        <w:rPr>
          <w:lang w:val="en-US"/>
        </w:rPr>
      </w:pPr>
      <w:r>
        <w:rPr>
          <w:lang w:val="en-US"/>
        </w:rPr>
        <w:t>15 April 2010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rPr/>
      </w:pPr>
      <w:r>
        <w:rPr/>
        <w:t>Record of the protocolary meeting held on April 14, 2010</w:t>
        <w:br/>
        <w:t>to commemorate Pan American Day</w:t>
      </w:r>
    </w:p>
    <w:p>
      <w:pPr>
        <w:pStyle w:val="TitleUppercase"/>
        <w:rPr/>
      </w:pPr>
      <w:r>
        <w:rPr/>
        <w:t>CP/ACTA 1750/10</w:t>
      </w:r>
    </w:p>
    <w:p>
      <w:pPr>
        <w:pStyle w:val="TitleUpperca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 xml:space="preserve">The Permanent Council held a protocolary meeting to commemorate Pan American Day on April 14, 2010. The meeting was chaired by Ambassador Carmen Lomellin, Permanent Representative of the United Sta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During the commemoration, statements were made by the Chair of the Permanent Council;  the Secretary General of the Organization of American States, Mr. José Miguel Insulza; Ambassador Luis Alfonso Hoyos Aristizábal, Permanent Representative of Colombia, representing the ALADI member countries; Ambassador Ibzen C. Williams, Permanent Representative of Saint Kitts and Nevis, on behalf of the CARICOM member countries; Ambassador José de Jesús Martínez, Alternate Representative of Panama, representing the SICA member countries; Mr. Robert Armstrong, Alternate Representative of the United States, who read a presidential proclamation to mark the occasion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The remarks delivered by the Chair of the Permanent Council, by the member state representatives, and by the Secretary General appear in the Minutes of the meeting, CP/ACTA 1750/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0:00Z</dcterms:created>
  <dc:creator>Estela Diaz-Avalos</dc:creator>
  <dc:description/>
  <cp:keywords/>
  <dc:language>en-US</dc:language>
  <cp:lastModifiedBy>MPalmer</cp:lastModifiedBy>
  <dcterms:modified xsi:type="dcterms:W3CDTF">2010-04-27T19:23:00Z</dcterms:modified>
  <cp:revision>9</cp:revision>
  <dc:subject/>
  <dc:title>OEA/Ser</dc:title>
</cp:coreProperties>
</file>