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CPClassification"/>
        <w:rPr>
          <w:szCs w:val="24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269115" r:id="rId2"/>
        </w:object>
      </w:r>
      <w:r>
        <w:rPr>
          <w:szCs w:val="24"/>
          <w:lang w:val="en-US" w:eastAsia="en-US"/>
        </w:rPr>
        <w:t>OEA/Ser.G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 w:eastAsia="en-US"/>
        </w:rPr>
        <w:t>CP/SA-1757/10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1 June 2010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Original: Spanish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Record of the special meeting of May 24, 2010,</w:t>
        <w:br/>
        <w:t>on the occasion of the assumption of office by the Secretary General of the</w:t>
      </w:r>
      <w:r>
        <w:rPr>
          <w:kern w:val="2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kern w:val="2"/>
          <w:szCs w:val="24"/>
        </w:rPr>
      </w:pPr>
      <w:r>
        <w:rPr>
          <w:kern w:val="2"/>
          <w:szCs w:val="24"/>
        </w:rPr>
        <w:t>Organization of American States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CP/ACTA 1757/10</w:t>
      </w:r>
    </w:p>
    <w:p>
      <w:pPr>
        <w:pStyle w:val="TitleUpperca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</w:rPr>
        <w:tab/>
        <w:t xml:space="preserve">The Permanent Council held a special meeting on the occasion of the assumption of office by the Secretary General of the Organization of American States, Mr. José Miguel Insulza, for a second term, from 2010 to 2015. The meeting was chaired by Ambassador Carmen Lomellin, Permanent Representative of the United Stat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 xml:space="preserve">During the meeting, speeches were delivered by the Chair of the Permanent Council and by the Secretary General of the Organization of American States, Mr. José Miguel Insulza. </w:t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ab/>
        <w:t>Said speeches may be found in the minutes of the meeting, document CP/ACTA 1757/10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48:00Z</dcterms:created>
  <dc:creator>Estela Diaz-Avalos</dc:creator>
  <dc:description/>
  <cp:keywords/>
  <dc:language>en-US</dc:language>
  <cp:lastModifiedBy>Esperanza Pombo</cp:lastModifiedBy>
  <dcterms:modified xsi:type="dcterms:W3CDTF">2010-06-02T12:59:00Z</dcterms:modified>
  <cp:revision>4</cp:revision>
  <dc:subject/>
  <dc:title>OEA/Ser</dc:title>
</cp:coreProperties>
</file>