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-46.0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9347392" r:id="rId2"/>
        </w:object>
      </w:r>
      <w:r>
        <w:rPr>
          <w:szCs w:val="22"/>
          <w:lang w:val="fr-FR"/>
        </w:rPr>
        <w:t>OEA/Ser.G</w:t>
      </w:r>
    </w:p>
    <w:p>
      <w:pPr>
        <w:pStyle w:val="CPClassification"/>
        <w:rPr>
          <w:szCs w:val="22"/>
          <w:lang w:val="fr-FR"/>
        </w:rPr>
      </w:pPr>
      <w:r>
        <w:rPr>
          <w:szCs w:val="22"/>
          <w:lang w:val="fr-FR"/>
        </w:rPr>
        <w:t>CP/SA.1759/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2 julho 2010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realizada em 1º de junh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CP/ACTA 1759/10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ssão ordinária do Conselho Permanente foi realizada sob a Presidência da Embaixadora Carmen Lomellin, Representante Permanente dos Estados Unidos, tendo tido início às 11h04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szCs w:val="22"/>
          <w:u w:val="single"/>
          <w:lang w:val="pt-BR"/>
        </w:rPr>
        <w:t>Aprovação da ordem do dia</w:t>
      </w:r>
      <w:r>
        <w:rPr>
          <w:szCs w:val="22"/>
          <w:lang w:val="pt-BR"/>
        </w:rPr>
        <w:t xml:space="preserve">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aprovou a ordem do dia, documento CP/OD-1759/10, sem modificações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ntes de dar início à consideração dos temas incluídos na ordem do dia da sessão, a Presidenta expressou os sentimentos de pesar e solidariedade aos povos e Governos de Nicarágua, Honduras, El Salvador e Guatemala pelas perdas de vidas e danos materiais causados pela tormenta tropical Aghata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 Presidente expressou, igualmente, as felicitações do Conselho ao povo e ao Governo de Trinidad e Tobago pelas eleições gerais realizadas, que resultaram na eleição da Primeira Ministra de Trinidad e Tobago, Senhora Kamla Persad-Bissessar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e sua Presidenta também felicitaram o povo e o Governo do Suriname pelas eleições de 25 de maio.</w:t>
      </w:r>
    </w:p>
    <w:p>
      <w:pPr>
        <w:pStyle w:val="NormalWeb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  <w:t>Continuação da consideração do “Projeto de Declaração de Lima: Paz, Segurança e Cooperação nas Américas”</w:t>
      </w:r>
    </w:p>
    <w:p>
      <w:pPr>
        <w:pStyle w:val="Normal"/>
        <w:jc w:val="both"/>
        <w:rPr>
          <w:bCs/>
          <w:szCs w:val="22"/>
          <w:u w:val="single"/>
          <w:lang w:val="pt-BR"/>
        </w:rPr>
      </w:pPr>
      <w:r>
        <w:rPr>
          <w:bCs/>
          <w:szCs w:val="22"/>
          <w:u w:val="single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pt-BR"/>
        </w:rPr>
        <w:t xml:space="preserve">A Presidenta do Conselho Permanente submeteu à consideração dos membros do Conselho Permanente o “Projeto de Declaração de Lima: Paz, Segurança e Cooperação nas Américas”, documento AG/CP/GTDE-1/10 rev. 3 corr. 1 add. 2, recordando que a consideração do documento pelo Conselho tinha sido iniciada em uma sessão anterior, na qual se acordara continuar as deliberações em torno da redação de algumas propostas.  A Presidenta informou que as deliberações foram realizadas e que tinham sido concluídas com o acordo de todas as delegações. </w:t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bCs/>
          <w:szCs w:val="22"/>
          <w:lang w:val="pt-BR"/>
        </w:rPr>
        <w:t>O Conselho Permanente aprovou, por aclamação, o “Projeto de Projeto de Declaração de Lima: Paz, Segurança e Cooperação nas Américas”, documento AG/CP/GTDE-1/10 rev. 3 corr. 1 add. 2, para ser encaminhado ao Quadragésimo Período Ordinário de Sessões da Assembléia Geral. O Conselho Permanente tomou nota do relatório apresentado em sua sessão anterior sobre as deliberações do grupo de trabalho encarregado da elaboração do mencionado projeto de declaração.</w:t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 xml:space="preserve">A Presidente do Conselho Permanente manifestou um reconhecimento especial ao trabalho realizado pelos representantes dos Estados membros, o qual permitiu a conclusão das deliberações relacionadas com o projeto de declaração. Em particular, reconheceu a liderança e a habilidade demonstradas pelo Embaixador Hugo de Zela, Representante Permanente do Peru e Presidente do grupo de trabalho, bem como dos membros de sua Delegação. </w:t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ind w:firstLine="720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  <w:t>O Embaixador de Zela agradeceu o apoio e a colaboração recebidos de todas as delegações e da Secretaria.</w:t>
      </w:r>
    </w:p>
    <w:p>
      <w:pPr>
        <w:pStyle w:val="Normal"/>
        <w:jc w:val="both"/>
        <w:rPr>
          <w:bCs/>
          <w:szCs w:val="22"/>
          <w:lang w:val="pt-BR"/>
        </w:rPr>
      </w:pPr>
      <w:r>
        <w:rPr>
          <w:bCs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Outros assuntos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Guatemala, Embaixador Jorge Skinner-Klee, referiu-se à emergência surgida devido à erupção do vulcão Pacaya em 27 de maio, que cobriu de cinzas vulcânicas todo o território do país. Mencionou também os danos causados pela tormenta tropical Agatha e reconheceu e agradeceu a ajuda recebida dos Governos de Brasil, Argentina, Belize, Costa Rica, Colômbia, Honduras, México, Estados Unidos, França e Espanha. Agradeceu também a assistência da Secretaria-Geral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szCs w:val="22"/>
          <w:lang w:val="pt-BR"/>
        </w:rPr>
        <w:t>A Representante Permanente do Uruguai, Embaixadora María del Luján Flores, manifestou a solidariedade do seu país aos países centro-americanos que estavam sofrendo as devastações de desastres naturais.  Felicitou os governos de Trinidad e Tobago e Suriname pelas eleições realizadas. Referiu-se, em seguida, ao Primeiro Congresso sobre Aprendizado e Conhecimento por meio do Discurso, das Novas Tecnologias e da Escrita, que se realizará em Montevidéu, Uruguai, de 7 a 9 de outubro de 2010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Panamá, Embaixador Guillermo Cochez, mencionou os desastres naturais que estavam castigando a região centro-americana e solicitou que o Conselho Permanente observasse um minuto de silêncio em memória dos mortos. O Conselho guardou um minuto de silêncio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Costa Rica, Embaixador José Enrique Castillo, fez constar os sentimentos de pesar do seu Governo pelos acontecimentos na Guatemala, em El Salvador e na Nicarágua. Felicitou os Governos de Trinidad e Tobago e Suriname pelas eleições levadas a cabo, bem como o da Colômbia pela primeira rodada das eleições gerais nesse país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Nicarágua, Embaixador Denis Moncada, agradeceu as manifestações de solidariedade ao seu país e expressou as suas para as delegações de El Salvador e Guatemala, que estavam sendo também castigadas pela natureza. Depois, felicitou Trinidad e Tobago e Suriname pelas eleições realizadas. Por último, referiu-se ao ataque de forças israelenses, em 31 de maio de 2010, a um barco de bandeira turca que transportava ajuda humanitária para 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Representante Permanente de El Salvador, Embaixador Joaquín Maza, falou da destruição causada em seu país pelas tormentas recentes. Agradeceu as manifestações dos Estados membros e da Secretaria-Geral da OEA. Expressou ainda os sentimentos de pesar pelos danos sofridos em razão do mesmo fenômeno na Guatemala e em Honduras. 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Venezuela, Embaixador Roy Chaderton, felicitou o povo da Colômbia pelo exercício democrático de 30 de maio. Refletiu em seguida sobre a tragédia que estava ocorrendo na Guatemala e em El Salvador. Manifestou-se, por último, sobre o ataque de forças israelenses a um barco de bandeira turca que transportava ajuda humanitária para 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 Representante Alterna de Trinidad e Tobago, Senhora Frances Seignoret, agradeceu as felicitações a seu país e, por sua vez, felicitou os Governos do Suriname e da Colômbia pelas eleições realizadas, e manifestou os sentimentos de pesar pelas devastações causadas pela natureza em países da América Central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Peru, Embaixador Hugo de Zela, expressou a solidariedade do seu país aos países da América Central que estavam sofrendo lamentáveis perdas. Felicitou depois Suriname, Trinidad e Tobago e Colômbia pelas eleições realizadas. Tratou, em seguida, da acreditação de delegações para a participação no Quadragésimo Período Ordinário de Sessões da Assembléia Geral, que será realizada em seu país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Chile, Embaixador Darío Paya, solidarizou-se com os países centro-americanos que estavam sofrendo as conseqüências da tormenta Agatha, lembrando especialmente Honduras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Alterno dos Estados Unidos, Senhor Lewis Amselem, expressou as felicitações do seu país pelos processos eleitorais em Trinidad e Tobago, Suriname e Colômbia. Manifestou igualmente condolências aos países centro-americanos devastados pela tormenta Agatha. Referiu-se em seguida ao incidente marítimo ocorrido n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Brasil, Embaixador Ruy Casaes, juntou-se às expressões de solidariedade aos países da América Central pelas perdas causadas pelos desastres naturais; manifestou felicitações pelos processos eleitorais de Trinidad e Tobago, Suriname e Colômbia; saudou a decisão do Governo dos Estados Unidos de unir-se à Aliança das Civilizações; e finalmente falou do ataque à Frota da Liberdade que transportava ajuda humanitária para 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szCs w:val="22"/>
          <w:lang w:val="pt-BR"/>
        </w:rPr>
        <w:t xml:space="preserve">O Representante Permanente da Argentina, Embaixador Rodolfo Gil, expressou as condolências do seu Governo aos países da América Central pelas perdas causadas pela tormenta Agatha; saudou o êxito dos processos eleitorais realizados em Trinidad e Tobago, Suriname e Colômbia; e leu o comunicado de imprensa emitido pelo Governo do seu país condenando o ataque perpetrado em águas internacionais por força israelenses contra o barco </w:t>
      </w:r>
      <w:r>
        <w:rPr>
          <w:i/>
          <w:szCs w:val="22"/>
          <w:lang w:val="pt-BR"/>
        </w:rPr>
        <w:t>Fleet of Freedom</w:t>
      </w:r>
      <w:r>
        <w:rPr>
          <w:szCs w:val="22"/>
          <w:lang w:val="pt-BR"/>
        </w:rPr>
        <w:t xml:space="preserve"> que transportava ajuda humanitária para 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México, Embaixador Gustavo Albin, manifestou as condolências do seu Governo a Guatemala e El Salvador pelas perdas causadas pela tormenta Agatha; expressou as felicitações do seu país a Trinidad e Tobago, Suriname e Colômbia pelas eleições realizadas; e leu o comunicado de imprensa emitido pelo Governo sobre o ataque perpetrado contra um barco que transportava ajuda humanitária para 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Alterno do Paraguai, Senhor Francisco Barreiro, expressou as condolências do seu Governo aos países da América Central pelas perdas causadas pela tormenta Agatha e saudou os bem-sucedidos processos eleitorais de Trinidad e Tobago, Suriname e Colômbi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Bolívia, Embaixador José Pinelo, solidarizou-se com os povos de Guatemala, El Salvador e Honduras castigados por desastres naturais; expressou as felicitações do seu país a Trinidad e Tobago, Suriname e Colômbia pelas eleições realizadas. Referiu-se em seguida ao ataque perpetrado contra a Frota da Liberdade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 Representante Permanente do Uruguai, Embaixadora María del Luján Flores, juntou-se às felicitações à Colômbia e leu o comunicado de imprensa do Governo do seu país sobre o incidente marítimo n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Peru, Embaixador Hugo de Zela, leu o comunicado oficial peruano sobre o incidente na Faixa de Gaza.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a Colômbia, Embaixador Luis Hoyos, juntou-se aos sentimentos de solidariedade manifestados aos países da América Central e informou que à tarde o Grupo de Trabalho Conjunto CP/CEPCIDI sobre o projeto de Carta Social das Américas se reuniri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Não havendo mais assuntos a serem considerados, a sessão foi encerrada às 11h58.</w:t>
      </w:r>
    </w:p>
    <w:p>
      <w:pPr>
        <w:pStyle w:val="Normal"/>
        <w:tabs>
          <w:tab w:val="left" w:pos="7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>.</w:t>
        <w:tab/>
        <w:t>As declarações constam da ata da sessão, CP/ACTA1759/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Arial Unicode MS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4:00Z</dcterms:created>
  <dc:creator>Estela Diaz-Avalos</dc:creator>
  <dc:description/>
  <cp:keywords/>
  <dc:language>en-US</dc:language>
  <cp:lastModifiedBy>ASantos</cp:lastModifiedBy>
  <dcterms:modified xsi:type="dcterms:W3CDTF">2010-07-14T19:44:00Z</dcterms:modified>
  <cp:revision>7</cp:revision>
  <dc:subject/>
  <dc:title>OEA/Ser</dc:title>
</cp:coreProperties>
</file>