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939182" r:id="rId2"/>
        </w:object>
      </w:r>
      <w:r>
        <w:rPr>
          <w:szCs w:val="24"/>
          <w:lang w:val="pt-BR"/>
        </w:rPr>
        <w:t>OEA/Ser.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CP/SA.1773/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25 outubro 20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espanhol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4"/>
        </w:rPr>
      </w:pPr>
      <w:r>
        <w:rPr>
          <w:szCs w:val="24"/>
        </w:rPr>
        <w:t>Resumo da sessão extraordinária realizada em 6 de outubro de 2010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4"/>
        </w:rPr>
      </w:pPr>
      <w:r>
        <w:rPr>
          <w:szCs w:val="24"/>
        </w:rPr>
        <w:t>CP/ACTA 1773/10</w:t>
      </w:r>
      <w:r>
        <w:rPr>
          <w:rStyle w:val="FootnoteCharacters"/>
          <w:rStyle w:val="FootnoteAnchor"/>
          <w:szCs w:val="24"/>
          <w:u w:val="single"/>
        </w:rPr>
        <w:footnoteReference w:id="2"/>
      </w:r>
      <w:r>
        <w:rPr>
          <w:szCs w:val="24"/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 Conselho Permanente realizou sessão extraordinária presidida pelo Embaixador Joaquín Maza, Representante Permanente de El Salvador, a fim de ouvir o relatório verbal do Secretário-Geral sobre a visita realizada à República do Equador, em cumprimento dos mandatos da resolução CP/RES. 977 (1772/10)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ab/>
        <w:t>O Secretário-Geral da Organização dos Estados Americanos, Senhor José Miguel Insulza, apresentou relatório verbal detalhando a situação que encontrou em sua chegada à República do Equador, em 1º de outubro de 2010.  O Secretário-Geral informou que reuniu-se com o Presidente do Equador, Senhor Rafael Correa Delgado; com o Ministro das Relações Exteriores, Senhor Ricardo Patiño; com a Vice-Presidente encarregada da Assembléia Geral, Senhora Irina Cabezas; e com o Ministro do Interior, Senhor Gustavo Jalk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 Representante Permanente do Equador, Embaixadora María Isabel Salvador, informou sobre os acontecimentos ocorridos em seu país a partir de 30 de setembro e concluiu o seu discurso agradecendo à Organização dos Estados Americanos a rápida e oportuna intervenção e o apoio recebido. 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Os representantes da Nicarágua, Paraguai, Venezuela, Grenada, em nome dos Estados membros da CARICOM, Panamá, Uruguai, Argentina, Estado Unidos, Peru, México, Guatemala, Canadá, Bolívia, Brasil, Colômbia e Chile apresentaram a posição de seus Governos em relação aos acontecimentos ocorridos no Equador, ressaltando e agradecendo a rápida ação da Organização e da Secretaria-Geral, e reiteraram o seu respaldo aos esforços para preservar a institucionalidade democrática no Equador e no Continente. 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>O Presidente do Conselho fez constar a sua satisfação pela intervenção plena e oportuna do Conselho Permanente diante dos acontecimentos ocorridos em 30 de setembro na República do Equador e salientou que essa é a via de ação que caracteriza as nações comprometidas com os valores democráticos.  Por fim, agradeceu ao Secretário-Geral o relatório verbal e felicitou-o por sua gestão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4"/>
          <w:lang w:val="es-ES"/>
        </w:rPr>
        <w:tab/>
      </w:r>
      <w:r>
        <w:rPr>
          <w:rStyle w:val="FootnoteCharacters"/>
          <w:position w:val="0"/>
          <w:sz w:val="20"/>
          <w:szCs w:val="24"/>
          <w:vertAlign w:val="baseline"/>
          <w:lang w:val="es-ES"/>
        </w:rPr>
        <w:t>?</w:t>
      </w:r>
      <w:r>
        <w:rPr>
          <w:szCs w:val="24"/>
        </w:rPr>
        <w:t>.</w:t>
        <w:tab/>
        <w:t>As intervenções constam da ata da sessão, CP/ACTA 1773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07:00Z</dcterms:created>
  <dc:creator>user</dc:creator>
  <dc:description/>
  <cp:keywords/>
  <dc:language>en-US</dc:language>
  <cp:lastModifiedBy>ASantos</cp:lastModifiedBy>
  <cp:lastPrinted>2010-10-27T10:57:00Z</cp:lastPrinted>
  <dcterms:modified xsi:type="dcterms:W3CDTF">2010-10-27T17:09:00Z</dcterms:modified>
  <cp:revision>4</cp:revision>
  <dc:subject/>
  <dc:title>OEA/Ser</dc:title>
</cp:coreProperties>
</file>